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4FA"/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00"/>
          <w:szCs w:val="32"/>
          <w:u w:val="single"/>
        </w:rPr>
      </w:pPr>
      <w:r>
        <w:rPr>
          <w:rFonts w:cs="Simplified Arabic"/>
          <w:b/>
          <w:b/>
          <w:bCs/>
          <w:color w:val="FF0000"/>
          <w:szCs w:val="32"/>
          <w:u w:val="single"/>
          <w:rtl w:val="true"/>
        </w:rPr>
        <w:t>دليل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32"/>
          <w:u w:val="single"/>
          <w:rtl w:val="true"/>
        </w:rPr>
        <w:t>مواد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32"/>
          <w:u w:val="single"/>
          <w:rtl w:val="true"/>
        </w:rPr>
        <w:t>القانون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32"/>
          <w:u w:val="single"/>
          <w:rtl w:val="true"/>
        </w:rPr>
        <w:t>المقترح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Cs w:val="32"/>
          <w:u w:val="single"/>
        </w:rPr>
      </w:pPr>
      <w:r>
        <w:rPr>
          <w:rFonts w:cs="Simplified Arabic"/>
          <w:b/>
          <w:bCs/>
          <w:color w:val="FF0000"/>
          <w:szCs w:val="32"/>
          <w:u w:val="single"/>
          <w:rtl w:val="true"/>
        </w:rPr>
      </w:r>
    </w:p>
    <w:tbl>
      <w:tblPr>
        <w:bidiVisual w:val="true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850"/>
        <w:gridCol w:w="5245"/>
        <w:gridCol w:w="851"/>
      </w:tblGrid>
      <w:tr>
        <w:trPr>
          <w:tblHeader w:val="true"/>
          <w:trHeight w:val="6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 w:before="0" w:after="0"/>
              <w:jc w:val="center"/>
              <w:rPr>
                <w:rFonts w:cs="Simplified Arabic"/>
                <w:szCs w:val="32"/>
                <w:lang w:val="en-US" w:bidi="ar-EG"/>
              </w:rPr>
            </w:pPr>
            <w:r>
              <w:rPr>
                <w:rFonts w:cs="Simplified Arabic"/>
                <w:szCs w:val="32"/>
                <w:lang w:bidi="ar-EG"/>
              </w:rPr>
              <w:t xml:space="preserve">/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باب</w:t>
            </w:r>
            <w:r>
              <w:rPr>
                <w:rFonts w:eastAsia="Arial Narrow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صفح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ماد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right"/>
              <w:rPr>
                <w:rFonts w:cs="Simplified Arabic"/>
                <w:szCs w:val="32"/>
                <w:lang w:val="en-US"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t>العنو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cs="Simplified Arabic"/>
                <w:szCs w:val="32"/>
                <w:lang w:val="en-US" w:bidi="ar-EG"/>
              </w:rPr>
            </w:pPr>
            <w:r>
              <w:rPr>
                <w:rFonts w:cs="Simplified Arabic"/>
                <w:szCs w:val="32"/>
                <w:rtl w:val="true"/>
                <w:lang w:val="en-US" w:bidi="ar-EG"/>
              </w:rPr>
              <w:t>سابقا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د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قانون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رقم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Cs w:val="false"/>
                <w:szCs w:val="28"/>
              </w:rPr>
              <w:t>28</w:t>
            </w:r>
            <w:r>
              <w:rPr>
                <w:rFonts w:cs="Simplified Arabic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لسنه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Cs w:val="false"/>
                <w:szCs w:val="28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lineRule="exact" w:line="360" w:before="0" w:after="0"/>
              <w:jc w:val="center"/>
              <w:rPr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i w:val="false"/>
                <w:iCs w:val="false"/>
                <w:szCs w:val="24"/>
                <w:rtl w:val="true"/>
                <w:lang w:bidi="ar-EG"/>
              </w:rPr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عاريف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i w:val="false"/>
                <w:iCs w:val="false"/>
                <w:szCs w:val="24"/>
                <w:lang w:bidi="ar-EG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جا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طب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i w:val="false"/>
                <w:iCs w:val="false"/>
                <w:szCs w:val="24"/>
                <w:lang w:bidi="ar-EG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حكا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عاهد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اتفاقي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دول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طيرا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د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i w:val="false"/>
                <w:iCs w:val="false"/>
                <w:szCs w:val="24"/>
                <w:lang w:bidi="ar-EG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سياد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دول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i w:val="false"/>
                <w:iCs w:val="false"/>
                <w:szCs w:val="24"/>
                <w:lang w:bidi="ar-EG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نظي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شئو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يرا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د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i w:val="false"/>
                <w:iCs w:val="false"/>
                <w:szCs w:val="24"/>
                <w:lang w:bidi="ar-EG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ها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فتيش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رقابيـ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هيئ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i w:val="false"/>
                <w:iCs w:val="false"/>
                <w:szCs w:val="24"/>
                <w:lang w:bidi="ar-EG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سلط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عاون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شئو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يرا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د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/>
            </w:pPr>
            <w:r>
              <w:rPr>
                <w:rFonts w:eastAsia="Arial Narrow" w:cs="Arial Narrow"/>
                <w:i w:val="false"/>
                <w:iCs w:val="false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نش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طا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موان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حد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لاح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أراض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نز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لك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طا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موان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منشآ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يرا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د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نوا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طا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موان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وحد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لاح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أراض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نزو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تصريح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تشغيل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دار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طا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موان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وحد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لاح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إشراف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لي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ستعما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طا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موان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شراف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هيئ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ل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طا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موان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وحد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لاح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21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دو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قو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رتف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23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نشآ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ناط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خاضع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ارتف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24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نشآ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تجهيز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ؤث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ل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سلام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لاح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ناط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رتف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قو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رتفا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22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عويض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قاب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رض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قو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رتف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26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سلط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مارك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أم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حج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صح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زراع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غير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ض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نظم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خاص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أم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طا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طائ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27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إشراف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ل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ما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يئ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يرا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د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حديـ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ستو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ضوض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حد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قياس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ستو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ضوض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31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نش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حط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رص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بيئ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ضوض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انبعاث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حرك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معد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رض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نظي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شئو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ما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يئ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يرا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د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كوار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بيع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قواع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38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راعا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قواع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ـ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39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ر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مم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40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راعا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صاريح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تعليم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راقب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حرك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41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حرك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طا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حول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42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رتفاع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43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implified Arabic"/>
                <w:b/>
                <w:bCs/>
                <w:lang w:bidi="ar-EG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ناط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حرم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مقيد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خط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44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حكا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ا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46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عما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سلام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فتيش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منعها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يرا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حجز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ثائق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شروط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واجب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وافرها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عم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قلي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مهو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جهز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لاسلك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ستعمالها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الطائ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آل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صوي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سئول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قائ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دخ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عما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هيئ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قياد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عب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الطائ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شهاد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صلاح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ط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صيان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</w:rPr>
              <w:t>33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جهز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معد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34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ز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جدو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وز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فتيش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تحق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صلاح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ط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37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جب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قائ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قب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د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رحل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45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جاز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هيئ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قياد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47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صدا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إضاف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عتما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تجدي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معادل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م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فعو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إجاز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أهلي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تعلق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جمي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عما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خدم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يرا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د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ستثن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شرط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ياز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جاز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هيئ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قياد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ثن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دري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49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دريب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رض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جو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55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عاهـ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مراكز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نواد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تحاد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ـيرا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د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56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سجل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طائ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35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م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وثائ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سجل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ل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57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حتفاظ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الوثائ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سج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60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سجل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وق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يرا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فت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عم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87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سحب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و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يقاف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وثائ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61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أمي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سلام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وثائ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سجل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تحري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عب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ها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إساء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ستعمال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62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دليـ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لتزا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إعدا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دل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عم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78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وزي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دل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عم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شـكي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ـاق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83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عوام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بشر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جا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يرا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د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86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حمي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ـ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89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رحل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مهي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77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تابع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ملي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90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عيي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قائ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91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ق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عض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طاق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ماكنه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92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ستعما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جهز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قيا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93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دخو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غرف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قيا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94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بليغ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خطا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95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شي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حظو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نقلها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جو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م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سلح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موا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خطر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الطائ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28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بليغ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عطا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جهز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رشا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ركا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97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شهاد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نو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راز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ديد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شروط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صمي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إنتاج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جمهور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ص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صلاحي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حائز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ل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شهاد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ن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سئولي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طالب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صدا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شهاد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ن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عتما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تعاقد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جا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طب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72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تفاقي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ي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شرك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نق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63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ر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خيص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تصاريح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يرا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شرك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جن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نش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و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عدي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و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لغ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خطوط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65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وام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حكو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66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باد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منح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قو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نق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جا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67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نش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رو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شرك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يرا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جنب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الجمهو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نق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داخ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69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دراس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دو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70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جب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شرك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منشآ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نق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71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جراء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نش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شرك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منشآ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75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قيا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أعما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وكال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خدم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رض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ط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68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صريح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التشغي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شرك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منشآ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76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سجي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د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تطبي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تفاق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ارسو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الاتفاقي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لمعدل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المكمل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لها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لنق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لجو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لدول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والداخ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23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سئول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لناق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لنسب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لإلق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لبضائ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24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حال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نتف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سئول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لناق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بالنسب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لإنزا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لركا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لتأك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حياز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مستند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السف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26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ال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عويض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ضرا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سببها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غي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ل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سطح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ر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27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سئول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عوي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28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سئول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ضامن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ال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ستعما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دو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رض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ستثمر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29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إعف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عويض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و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خفيض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30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شتراك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حدا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ضر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31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حدو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قصو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مبالغ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عوي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32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سئول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غي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حدد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ضرا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33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دو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سئول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ال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عد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سئول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34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جاوز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عويض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ستحق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حدو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سئو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35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محكم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ختص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قضايا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عويض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ضرا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36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نقض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دعاو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عويض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ضرا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37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زا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ستثم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التأمين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38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جر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أمي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د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ؤم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رخص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39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ستعاض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الضمان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أم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40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م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شهاد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أمي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ل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ت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و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يدا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صورها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د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هيئ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41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صلاحي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واجب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هاز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ختص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تحقي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واد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وقائ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98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سلط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حق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ه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سئول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خطا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إدار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ركز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تحقي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ح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واد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وقو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اد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و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قع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طائ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99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إبلاغ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حواد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و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وقائ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خطير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ق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طائ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قلي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مهو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جب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سلط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حل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ن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قو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اد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و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قع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طائر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ص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01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سلط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قري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جر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حق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02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دريب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توفي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عد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لازم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محققي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03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سلط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قري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جر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حق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صلاحي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جا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حقي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واد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وقائ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بحا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فن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اختبا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عمل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و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قتضيها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ظروف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حاد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و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واقع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04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سماح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ممثل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دو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الاشتراك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حقي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05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مثي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مهور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حقي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حواد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وقائ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طائ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صر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خار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06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ما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ثائ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سجل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حق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عاون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سلط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من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قضائ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جه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إدار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جا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حق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07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قري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جن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حقي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حاد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و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واقع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و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خالف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08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عل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اد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و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قع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طائر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جري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09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عاد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حقي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واد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وقائ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10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ج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قائ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قري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نهائ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جن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حق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Cs w:val="false"/>
                <w:szCs w:val="28"/>
                <w:lang w:bidi="ar-EG"/>
              </w:rPr>
              <w:t>111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ح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واد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وقائ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نظي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بح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إنقا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13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لتزا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تقدي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عون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بح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إنقا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14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سماح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دخو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ناط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حرم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أغراض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بح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إنقا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15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سماح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الدخو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ل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مهور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أغراض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بح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إنقا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16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تصال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خاص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وحد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بح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إنقا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نش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علو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عويض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ملي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بح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إنقاذ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ستردا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نفقات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18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كافآ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بح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إنقاذ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شخاص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طائر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أمو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19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زا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ستثم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عان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حكم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ختص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دعاو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بح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إنقا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21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نقض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دعاو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بح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إنقا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22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حدي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جرائ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عتد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ل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سلام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يرا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د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42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عتبا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ال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طيرا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و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خد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43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جا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طب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حدي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جرائـ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عتد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ت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ل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ت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د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44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حدي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خالف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رتكب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ل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ت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د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دابي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وقائ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46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إخطا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وجو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ته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ل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ت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47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نتف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سئول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دابي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وقائ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48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عاد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سيطر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قائ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سماح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ركاب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مواصل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رحلته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49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ختصاص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قضائـ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50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نزا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تهـ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51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إجراء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قانونيـ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52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جراء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م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سلام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يرا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د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53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بليغ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طوع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صف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ضبط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قضائ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موظ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هيئ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54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28"/>
                <w:rtl w:val="true"/>
              </w:rPr>
              <w:t>الجزاء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28"/>
                <w:rtl w:val="true"/>
              </w:rPr>
              <w:t>الت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28"/>
                <w:rtl w:val="true"/>
              </w:rPr>
              <w:t>توقعها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28"/>
                <w:rtl w:val="true"/>
              </w:rPr>
              <w:t>الهيئ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55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ن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و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قف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و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زال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خالف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56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فعا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يحد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ها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جز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قواني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سا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57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قوب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حراز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سلح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مفرق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و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وا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خطر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ل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ت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طائ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خالف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قو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نق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و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جا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58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قوب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فعا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عرض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سلام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يرا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خ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59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قوب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عتد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ل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نشآ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يرا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دن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استيلاء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غي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شرو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ل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60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قف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و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سحب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إجاز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ال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حك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نائ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61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طبي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عقوب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ش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62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ختصاص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قضائ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63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صادر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64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د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حلي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عسكر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جنب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داخ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قلي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دول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هبوط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65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د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حكا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واجب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طبي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لى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طائر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عسكري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أجن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lang w:bidi="ar-EG"/>
              </w:rPr>
              <w:t>166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ختصاص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هيئ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نحص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وا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رق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ختصاصات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وزي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ختص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نحص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وا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رق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exact" w:line="360" w:before="0" w:after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جديدة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2098" w:gutter="0" w:header="964" w:top="1020" w:footer="648" w:bottom="85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531" w:right="2098" w:gutter="0" w:header="964" w:top="1020" w:footer="648" w:bottom="85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framePr fillcolor="#D4E9F4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2098" w:gutter="0" w:header="964" w:top="1020" w:footer="964" w:bottom="102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995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58"/>
      </w:tblGrid>
      <w:tr>
        <w:trPr/>
        <w:tc>
          <w:tcPr>
            <w:tcW w:w="949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pacing w:lineRule="exact" w:line="340"/>
              <w:ind w:left="0" w:right="0" w:firstLine="884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</w:rPr>
              <w:t>28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سنه</w:t>
            </w:r>
          </w:p>
          <w:p>
            <w:pPr>
              <w:pStyle w:val="Normal"/>
              <w:pBdr>
                <w:right w:val="single" w:sz="12" w:space="5" w:color="000000"/>
              </w:pBdr>
              <w:spacing w:lineRule="exact" w:line="340"/>
              <w:ind w:left="0" w:right="0" w:firstLine="884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981</w:t>
            </w:r>
          </w:p>
        </w:tc>
        <w:tc>
          <w:tcPr>
            <w:tcW w:w="45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napToGrid w:val="false"/>
              <w:spacing w:lineRule="exact" w:line="340"/>
              <w:ind w:left="-108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pacing w:lineRule="exact" w:line="340"/>
              <w:ind w:left="0" w:right="0" w:firstLine="884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ع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قا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رقم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………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سنة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…………</w:t>
            </w:r>
          </w:p>
        </w:tc>
        <w:tc>
          <w:tcPr>
            <w:tcW w:w="45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pacing w:lineRule="exact" w:line="34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45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pacing w:lineRule="exact" w:line="34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طل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8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8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19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8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ش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س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9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ز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اف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إنش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ستغ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ر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زول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right w:val="single" w:sz="12" w:space="5" w:color="000000"/>
              </w:pBdr>
              <w:spacing w:lineRule="exact" w:line="34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ال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7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0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ع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ظ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ص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right w:val="single" w:sz="12" w:space="5" w:color="000000"/>
              </w:pBdr>
              <w:spacing w:lineRule="exact" w:line="34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ال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7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0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نش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right w:val="single" w:sz="12" w:space="5" w:color="000000"/>
              </w:pBdr>
              <w:spacing w:lineRule="exact" w:line="34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ال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369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ح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78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ش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ربية</w:t>
            </w:r>
            <w:r>
              <w:rPr>
                <w:rFonts w:cs="Simplified Arabic"/>
                <w:szCs w:val="28"/>
                <w:rtl w:val="true"/>
              </w:rPr>
              <w:t>,</w:t>
            </w:r>
          </w:p>
          <w:p>
            <w:pPr>
              <w:pStyle w:val="Normal"/>
              <w:pBdr>
                <w:right w:val="single" w:sz="12" w:space="5" w:color="000000"/>
              </w:pBdr>
              <w:spacing w:lineRule="exact" w:line="34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ا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فاق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يكاغ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right w:val="single" w:sz="12" w:space="5" w:color="000000"/>
              </w:pBdr>
              <w:spacing w:lineRule="exact" w:line="34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ف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pBdr>
                <w:right w:val="single" w:sz="12" w:space="5" w:color="000000"/>
              </w:pBdr>
              <w:spacing w:lineRule="exact" w:line="34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45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pacing w:lineRule="exact" w:line="34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لغ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أتي</w:t>
            </w:r>
            <w:r>
              <w:rPr>
                <w:rFonts w:cs="Simplified Arabic"/>
                <w:szCs w:val="28"/>
                <w:rtl w:val="true"/>
              </w:rPr>
              <w:t>:-</w:t>
            </w:r>
          </w:p>
        </w:tc>
        <w:tc>
          <w:tcPr>
            <w:tcW w:w="45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pacing w:lineRule="exact" w:line="34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س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2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حت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ك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طارات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pacing w:lineRule="exact" w:line="34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س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3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ش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pacing w:lineRule="exact" w:line="34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639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س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5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ش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اط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قتر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نت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طارات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pacing w:lineRule="exact" w:line="34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69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س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59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ظ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طارات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pacing w:lineRule="exact" w:line="34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Cs w:val="28"/>
                <w:rtl w:val="true"/>
              </w:rPr>
              <w:t>الرس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ي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3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نظ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pacing w:lineRule="exact" w:line="34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Cs w:val="28"/>
                <w:rtl w:val="true"/>
              </w:rPr>
              <w:t>المرس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ي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4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ب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ل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وائ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pacing w:lineRule="exact" w:line="34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  <w:r>
              <w:rPr>
                <w:rFonts w:cs="Simplified Arabic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Cs w:val="28"/>
                <w:rtl w:val="true"/>
              </w:rPr>
              <w:t>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50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س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58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ظ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pacing w:lineRule="exact" w:line="34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غ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آخ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عا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ظ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وائ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قر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نفيذ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ئ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عا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لغ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pacing w:lineRule="exact" w:line="34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                                                  </w:t>
            </w:r>
            <w:r>
              <w:rPr>
                <w:rFonts w:cs="Simplified Arabic"/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س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بارك</w:t>
            </w:r>
          </w:p>
        </w:tc>
        <w:tc>
          <w:tcPr>
            <w:tcW w:w="458" w:type="dxa"/>
            <w:tcBorders/>
          </w:tcPr>
          <w:p>
            <w:pPr>
              <w:pStyle w:val="Normal"/>
              <w:pBdr>
                <w:right w:val="single" w:sz="12" w:space="5" w:color="000000"/>
              </w:pBdr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531" w:right="2098" w:gutter="0" w:header="964" w:top="1020" w:footer="964" w:bottom="102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framePr fillcolor="#D4E9F4"/>
        <w:jc w:val="left"/>
        <w:rPr/>
      </w:pPr>
      <w:r>
        <w:rPr>
          <w:rtl w:val="true"/>
        </w:rPr>
      </w:r>
    </w:p>
    <w:tbl>
      <w:tblPr>
        <w:bidiVisual w:val="true"/>
        <w:tblW w:w="995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5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right" w:pos="1977" w:leader="none"/>
              </w:tabs>
              <w:spacing w:lineRule="exact" w:line="34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77" w:leader="none"/>
              </w:tabs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امة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عاريف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8"/>
              <w:bidi w:val="1"/>
              <w:spacing w:lineRule="exact" w:line="340" w:before="0" w:after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عار</w:t>
            </w:r>
            <w:r>
              <w:rPr>
                <w:rFonts w:eastAsia="Arial Narrow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يف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Heading8"/>
              <w:bidi w:val="1"/>
              <w:spacing w:lineRule="exact" w:line="340" w:before="0" w:after="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6"/>
              <w:tabs>
                <w:tab w:val="clear" w:pos="720"/>
                <w:tab w:val="left" w:pos="368" w:leader="none"/>
              </w:tabs>
              <w:bidi w:val="1"/>
              <w:spacing w:lineRule="exact" w:line="340" w:before="0" w:after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ab/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م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خلال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أحكام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رد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احق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ثائق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ظم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يران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صد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طبيق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eastAsia="Arial Narrow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بالكلمات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عبارات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ل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ان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ابل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كل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وضح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م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ي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368" w:leader="none"/>
              </w:tabs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5"/>
              <w:tabs>
                <w:tab w:val="clear" w:pos="720"/>
                <w:tab w:val="left" w:pos="601" w:leader="none"/>
              </w:tabs>
              <w:bidi w:val="1"/>
              <w:spacing w:lineRule="exact" w:line="340" w:before="0" w:after="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مهوري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رب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4"/>
              <w:tabs>
                <w:tab w:val="clear" w:pos="720"/>
                <w:tab w:val="left" w:pos="601" w:leader="none"/>
              </w:tabs>
              <w:bidi w:val="1"/>
              <w:spacing w:lineRule="exact" w:line="340" w:before="0" w:after="0"/>
              <w:ind w:left="601" w:right="34" w:hanging="601"/>
              <w:jc w:val="left"/>
              <w:rPr/>
            </w:pPr>
            <w:r>
              <w:rPr>
                <w:rFonts w:cs="Simplified Arabic"/>
                <w:b w:val="false"/>
                <w:bCs w:val="false"/>
              </w:rPr>
              <w:t>2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إقليم</w:t>
            </w:r>
            <w:r>
              <w:rPr>
                <w:rFonts w:eastAsia="Arial Narrow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هورية</w:t>
            </w:r>
            <w:r>
              <w:rPr>
                <w:rFonts w:cs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5"/>
              <w:tabs>
                <w:tab w:val="clear" w:pos="720"/>
                <w:tab w:val="left" w:pos="601" w:leader="none"/>
              </w:tabs>
              <w:bidi w:val="1"/>
              <w:spacing w:lineRule="exact" w:line="340" w:before="0" w:after="0"/>
              <w:ind w:left="601" w:right="34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أراض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ياه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قليم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اصق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،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قع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ت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يادته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فضاء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ى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لو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5"/>
              <w:tabs>
                <w:tab w:val="clear" w:pos="720"/>
                <w:tab w:val="left" w:pos="601" w:leader="none"/>
              </w:tabs>
              <w:bidi w:val="1"/>
              <w:spacing w:lineRule="exact" w:line="340" w:before="0" w:after="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زير</w:t>
            </w:r>
            <w:r>
              <w:rPr>
                <w:rFonts w:eastAsia="Arial Narrow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ختص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4"/>
              <w:bidi w:val="1"/>
              <w:spacing w:lineRule="exact" w:line="340" w:before="0" w:after="0"/>
              <w:ind w:left="317" w:right="34" w:firstLine="284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وزير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سئول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شئون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طيران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دني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والمنوط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هام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شار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إليها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ادة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Cs w:val="false"/>
              </w:rPr>
              <w:t>173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هذا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قانون</w:t>
            </w:r>
            <w:r>
              <w:rPr>
                <w:rFonts w:cs="Simplified Arabic"/>
                <w:b w:val="false"/>
                <w:bCs w:val="false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4"/>
              <w:tabs>
                <w:tab w:val="clear" w:pos="720"/>
                <w:tab w:val="left" w:pos="601" w:leader="none"/>
              </w:tabs>
              <w:bidi w:val="1"/>
              <w:spacing w:lineRule="exact" w:line="340" w:before="0" w:after="0"/>
              <w:ind w:left="601" w:right="34" w:hanging="601"/>
              <w:jc w:val="left"/>
              <w:rPr/>
            </w:pPr>
            <w:r>
              <w:rPr>
                <w:rFonts w:cs="Simplified Arabic"/>
                <w:b w:val="false"/>
                <w:bCs w:val="false"/>
              </w:rPr>
              <w:t>4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هيئة</w:t>
            </w:r>
            <w:r>
              <w:rPr>
                <w:rFonts w:cs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5"/>
              <w:bidi w:val="1"/>
              <w:spacing w:lineRule="exact" w:line="340" w:before="0" w:after="0"/>
              <w:ind w:left="317" w:right="34" w:firstLine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ه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صدر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شأنه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رار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ئيس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ه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عتبار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ختص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تنظيم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رقاب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شط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و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م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ربطه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جال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طار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ياس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دول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ن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7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سجيل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ج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اه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يكاغو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عاه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ق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يكاغ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يسم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4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لا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ب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8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ائر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رك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و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تخ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يي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ست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ف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اس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يروديناميك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ط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ظ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ثابت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ظر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ين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9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رك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وائي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آ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تط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ت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قاء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و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و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ات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ط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رض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تثمر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ab/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ي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ن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آتي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18" w:leader="none"/>
              </w:tabs>
              <w:spacing w:lineRule="exact" w:line="340"/>
              <w:ind w:left="1168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رض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شغيل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بغ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بح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نفس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أجي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خ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اد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وامره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lineRule="exact" w:line="340"/>
              <w:ind w:left="289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18" w:leader="none"/>
              </w:tabs>
              <w:spacing w:lineRule="exact" w:line="340"/>
              <w:ind w:left="1168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نش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صي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ستغ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راض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ز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ز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صي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ستغ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ئ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راض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زول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18" w:leader="none"/>
              </w:tabs>
              <w:spacing w:lineRule="exact" w:line="340"/>
              <w:ind w:left="1168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صي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ا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ل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18" w:leader="none"/>
              </w:tabs>
              <w:spacing w:lineRule="exact" w:line="340"/>
              <w:ind w:left="1168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ص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ت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ط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ار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68" w:leader="none"/>
              </w:tabs>
              <w:spacing w:lineRule="exact" w:line="340"/>
              <w:ind w:left="1168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قد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د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ري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68" w:leader="none"/>
              </w:tabs>
              <w:spacing w:lineRule="exact" w:line="340"/>
              <w:ind w:left="1168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قد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د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نش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11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تثمر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ك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ئي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ط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ائم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12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ا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وى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ي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ن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ستثم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بض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نظ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قا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ر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13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ائ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ول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غرا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سك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شر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جمارك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14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وي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لق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ط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او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طار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15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راق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وي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ع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ط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ح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لية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مرك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ا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طق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ا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قتراب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اقب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المطار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16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وي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طر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غ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ظ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ف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طل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أ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د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17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طار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س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ط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ء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ب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نش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عدا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جه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اس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تو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رش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سلام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است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زئ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قل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ح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18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هبط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س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ط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شآ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جه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اس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تو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رش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سلام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ستخ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من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19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ط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ولي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ط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ع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خ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خر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ت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جما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هج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ص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ح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ح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يو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نبات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غي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ابه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20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طار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ab/>
            </w: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غي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رض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ط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او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ط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ا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ط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21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و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طار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ab/>
            </w:r>
            <w:r>
              <w:rPr>
                <w:rFonts w:cs="Simplified Arabic"/>
                <w:szCs w:val="28"/>
                <w:rtl w:val="true"/>
              </w:rPr>
              <w:t>ف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بع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م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22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او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رض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مطار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ز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خ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إقل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هـبوط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حرك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إقل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ه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ست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ط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صص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فري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حم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نتظ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23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ائ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طائر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ab/>
            </w:r>
            <w:r>
              <w:rPr>
                <w:rFonts w:cs="Simplified Arabic"/>
                <w:szCs w:val="28"/>
                <w:rtl w:val="true"/>
              </w:rPr>
              <w:t>الطي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ئ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ت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24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طيران</w:t>
            </w:r>
            <w:r>
              <w:rPr>
                <w:rFonts w:cs="Simplified Arabic"/>
                <w:szCs w:val="28"/>
                <w:rtl w:val="true"/>
              </w:rPr>
              <w:t>:</w:t>
              <w:tab/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غ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قل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ـ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ا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ه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25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ياد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ئ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ا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فع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ك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اج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ا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أم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لة</w:t>
            </w:r>
            <w:r>
              <w:rPr>
                <w:rFonts w:cs="Simplified Arabic"/>
                <w:szCs w:val="28"/>
                <w:rtl w:val="true"/>
              </w:rPr>
              <w:t xml:space="preserve">.        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26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ا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طائر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ك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اج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أم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ل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27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أمو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حل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بد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ض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جب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نت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ت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س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ح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عفائ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جب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كما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س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28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رمة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نط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ل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رم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29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قيد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ab/>
            </w:r>
            <w:r>
              <w:rPr>
                <w:rFonts w:cs="Simplified Arabic"/>
                <w:szCs w:val="28"/>
                <w:rtl w:val="true"/>
              </w:rPr>
              <w:t>ف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بع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اخ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اخ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ين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30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طر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ab/>
            </w:r>
            <w:r>
              <w:rPr>
                <w:rFonts w:cs="Simplified Arabic"/>
                <w:szCs w:val="28"/>
                <w:rtl w:val="true"/>
              </w:rPr>
              <w:t>ف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بع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دد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توج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اخ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ين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31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حرك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راقب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نط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ر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ناو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او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ب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ز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خ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خ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راقب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caps/>
                <w:szCs w:val="28"/>
              </w:rPr>
              <w:t>32</w:t>
            </w:r>
            <w:r>
              <w:rPr>
                <w:rFonts w:cs="Simplified Arabic"/>
                <w:cap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aps/>
                <w:szCs w:val="28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Cs w:val="28"/>
                <w:rtl w:val="true"/>
              </w:rPr>
              <w:t>جوى</w:t>
            </w:r>
            <w:r>
              <w:rPr>
                <w:rFonts w:cs="Times New Roman"/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Cs w:val="28"/>
                <w:rtl w:val="true"/>
              </w:rPr>
              <w:t>منتظم</w:t>
            </w:r>
            <w:r>
              <w:rPr>
                <w:rFonts w:cs="Simplified Arabic"/>
                <w:caps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caps/>
                <w:szCs w:val="28"/>
              </w:rPr>
            </w:pPr>
            <w:r>
              <w:rPr>
                <w:rFonts w:cs="Simplified Arabic"/>
                <w:caps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مجم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ح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قل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للركـ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بض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قا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كاف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فتو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جمهور</w:t>
            </w:r>
            <w:r>
              <w:rPr>
                <w:rFonts w:cs="Simplified Arabic"/>
                <w:smallCaps/>
                <w:szCs w:val="28"/>
                <w:rtl w:val="true"/>
              </w:rPr>
              <w:t>،</w:t>
            </w:r>
            <w:r>
              <w:rPr>
                <w:rFonts w:cs="Times New Roman"/>
                <w:smallCap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mallCaps/>
                <w:szCs w:val="28"/>
                <w:rtl w:val="true"/>
              </w:rPr>
              <w:t>طبقا</w:t>
            </w:r>
            <w:r>
              <w:rPr>
                <w:rFonts w:cs="Times New Roman"/>
                <w:smallCap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mallCaps/>
                <w:szCs w:val="28"/>
                <w:rtl w:val="true"/>
              </w:rPr>
              <w:t>لجدول</w:t>
            </w:r>
            <w:r>
              <w:rPr>
                <w:rFonts w:cs="Times New Roman"/>
                <w:smallCap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mallCaps/>
                <w:szCs w:val="28"/>
                <w:rtl w:val="true"/>
              </w:rPr>
              <w:t>زمني</w:t>
            </w:r>
            <w:r>
              <w:rPr>
                <w:rFonts w:cs="Times New Roman"/>
                <w:smallCap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mallCaps/>
                <w:szCs w:val="28"/>
                <w:rtl w:val="true"/>
              </w:rPr>
              <w:t>معلن</w:t>
            </w:r>
            <w:r>
              <w:rPr>
                <w:rFonts w:cs="Times New Roman"/>
                <w:smallCap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mallCaps/>
                <w:szCs w:val="28"/>
                <w:rtl w:val="true"/>
              </w:rPr>
              <w:t>عنه،</w:t>
            </w:r>
            <w:r>
              <w:rPr>
                <w:rFonts w:cs="Times New Roman"/>
                <w:smallCap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mallCaps/>
                <w:szCs w:val="28"/>
                <w:rtl w:val="true"/>
              </w:rPr>
              <w:t>أو</w:t>
            </w:r>
            <w:r>
              <w:rPr>
                <w:rFonts w:cs="Times New Roman"/>
                <w:smallCap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mallCaps/>
                <w:szCs w:val="28"/>
                <w:rtl w:val="true"/>
              </w:rPr>
              <w:t>بانتظام</w:t>
            </w:r>
            <w:r>
              <w:rPr>
                <w:rFonts w:cs="Times New Roman"/>
                <w:smallCap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mallCaps/>
                <w:szCs w:val="28"/>
                <w:rtl w:val="true"/>
              </w:rPr>
              <w:t>أو</w:t>
            </w:r>
            <w:r>
              <w:rPr>
                <w:rFonts w:cs="Times New Roman"/>
                <w:smallCap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mallCaps/>
                <w:szCs w:val="28"/>
                <w:rtl w:val="true"/>
              </w:rPr>
              <w:t>بتكرار</w:t>
            </w:r>
            <w:r>
              <w:rPr>
                <w:rFonts w:cs="Times New Roman"/>
                <w:smallCap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mallCaps/>
                <w:szCs w:val="28"/>
                <w:rtl w:val="true"/>
              </w:rPr>
              <w:t>واضح</w:t>
            </w:r>
            <w:r>
              <w:rPr>
                <w:rFonts w:cs="Simplified Arabic"/>
                <w:smallCaps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caps/>
                <w:szCs w:val="28"/>
              </w:rPr>
            </w:pPr>
            <w:r>
              <w:rPr>
                <w:rFonts w:cs="Simplified Arabic"/>
                <w:caps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mallCaps/>
                <w:szCs w:val="28"/>
              </w:rPr>
              <w:t>33</w:t>
            </w:r>
            <w:r>
              <w:rPr>
                <w:rFonts w:cs="Simplified Arabic"/>
                <w:smallCap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mallCaps/>
                <w:szCs w:val="28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mallCaps/>
                <w:szCs w:val="28"/>
                <w:rtl w:val="true"/>
              </w:rPr>
              <w:t>جوى</w:t>
            </w:r>
            <w:r>
              <w:rPr>
                <w:rFonts w:cs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mallCaps/>
                <w:szCs w:val="28"/>
                <w:rtl w:val="true"/>
              </w:rPr>
              <w:t>دولي</w:t>
            </w:r>
            <w:r>
              <w:rPr>
                <w:rFonts w:cs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mallCaps/>
                <w:szCs w:val="28"/>
                <w:rtl w:val="true"/>
              </w:rPr>
              <w:t>منتظم</w:t>
            </w:r>
            <w:r>
              <w:rPr>
                <w:rFonts w:cs="Simplified Arabic"/>
                <w:smallCaps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mallCaps/>
                <w:szCs w:val="28"/>
              </w:rPr>
            </w:pPr>
            <w:r>
              <w:rPr>
                <w:rFonts w:cs="Simplified Arabic"/>
                <w:smallCaps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ab/>
            </w:r>
            <w:r>
              <w:rPr>
                <w:rFonts w:cs="Simplified Arabic"/>
                <w:szCs w:val="28"/>
                <w:rtl w:val="true"/>
              </w:rPr>
              <w:t>خ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ك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ج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34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تظم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ab/>
            </w:r>
            <w:r>
              <w:rPr>
                <w:rFonts w:cs="Simplified Arabic"/>
                <w:szCs w:val="28"/>
                <w:rtl w:val="true"/>
              </w:rPr>
              <w:t>خ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تظ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خ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قط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ك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ع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حد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35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ير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هلواني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ناو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صد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تض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غيي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جائ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ضع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خ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دى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غيي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رع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ح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ألوف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bidi w:val="1"/>
              <w:spacing w:lineRule="exact" w:line="340" w:before="0" w:after="0"/>
              <w:ind w:left="601" w:right="34" w:hanging="601"/>
              <w:jc w:val="left"/>
              <w:rPr/>
            </w:pPr>
            <w:r>
              <w:rPr>
                <w:rFonts w:cs="Simplified Arabic"/>
                <w:b w:val="false"/>
                <w:bCs w:val="false"/>
                <w:szCs w:val="28"/>
              </w:rPr>
              <w:t>36</w:t>
            </w: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حادث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ق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تب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ت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ع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ق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غ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ش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تر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ح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تائ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تي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</w:tabs>
              <w:spacing w:lineRule="exact" w:line="340"/>
              <w:ind w:left="884" w:right="34" w:hanging="425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وف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صاب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صا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تي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جو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حتكا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باش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ز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ن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ا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ف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فاث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</w:tabs>
              <w:spacing w:lineRule="exact" w:line="340"/>
              <w:ind w:left="884" w:right="34" w:hanging="425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ص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ط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س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ش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ني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ؤ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أثي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ا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دائ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ت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صلاح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ئيس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</w:tabs>
              <w:spacing w:lineRule="exact" w:line="340"/>
              <w:ind w:left="884" w:right="34" w:hanging="425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قد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طا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ذ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اماً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1" w:leader="none"/>
              </w:tabs>
              <w:spacing w:lineRule="exact" w:line="340"/>
              <w:ind w:left="601" w:right="34" w:hanging="425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يستث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spacing w:lineRule="exact" w:line="340"/>
              <w:ind w:left="884" w:right="34" w:hanging="425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الوف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س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يع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spacing w:lineRule="exact" w:line="340"/>
              <w:ind w:left="884" w:right="34" w:hanging="425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إصا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ال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ميت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ح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نفس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ش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آخ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ا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spacing w:lineRule="exact" w:line="340"/>
              <w:ind w:left="884" w:right="34" w:hanging="425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صا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ش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سل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قص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كاب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spacing w:lineRule="exact" w:line="340"/>
              <w:ind w:left="884" w:right="34" w:hanging="425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ح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ش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حق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طر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ن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فر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سط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نسيا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ط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رج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37</w:t>
            </w:r>
            <w:r>
              <w:rPr>
                <w:rFonts w:cs="Simplified Arabic"/>
                <w:szCs w:val="28"/>
                <w:rtl w:val="true"/>
              </w:rPr>
              <w:t>–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ق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طائر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ق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نط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ر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رتب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ؤ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ؤ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ر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خطر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1"/>
              <w:tabs>
                <w:tab w:val="clear" w:pos="720"/>
                <w:tab w:val="left" w:pos="601" w:leader="none"/>
              </w:tabs>
              <w:bidi w:val="1"/>
              <w:spacing w:lineRule="exact" w:line="340" w:before="0" w:after="0"/>
              <w:ind w:left="601" w:right="34" w:hanging="601"/>
              <w:jc w:val="left"/>
              <w:rPr/>
            </w:pPr>
            <w:r>
              <w:rPr>
                <w:rFonts w:cs="Simplified Arabic"/>
                <w:b w:val="false"/>
                <w:bCs w:val="false"/>
                <w:szCs w:val="28"/>
              </w:rPr>
              <w:t>38</w:t>
            </w: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  <w:t>-</w:t>
            </w: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قع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يرة</w:t>
            </w: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  <w:t xml:space="preserve">: 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1"/>
              <w:tabs>
                <w:tab w:val="clear" w:pos="720"/>
                <w:tab w:val="left" w:pos="480" w:leader="none"/>
                <w:tab w:val="left" w:pos="601" w:leader="none"/>
              </w:tabs>
              <w:bidi w:val="1"/>
              <w:spacing w:lineRule="exact" w:line="340" w:before="0" w:after="0"/>
              <w:ind w:left="601" w:right="34" w:hanging="601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اقع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طائر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تشير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لابستها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أن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حادثاً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كان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شك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وقوع</w:t>
            </w: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0" w:leader="none"/>
              </w:tabs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1"/>
              <w:tabs>
                <w:tab w:val="clear" w:pos="720"/>
                <w:tab w:val="left" w:pos="601" w:leader="none"/>
              </w:tabs>
              <w:bidi w:val="1"/>
              <w:spacing w:lineRule="exact" w:line="340" w:before="0" w:after="0"/>
              <w:ind w:left="601" w:right="34" w:hanging="601"/>
              <w:jc w:val="left"/>
              <w:rPr/>
            </w:pPr>
            <w:r>
              <w:rPr>
                <w:rFonts w:cs="Simplified Arabic"/>
                <w:b w:val="false"/>
                <w:bCs w:val="false"/>
                <w:szCs w:val="28"/>
              </w:rPr>
              <w:t>39</w:t>
            </w: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المحقق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ئول</w:t>
            </w: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1"/>
              <w:bidi w:val="1"/>
              <w:spacing w:lineRule="exact" w:line="340" w:before="0" w:after="0"/>
              <w:ind w:left="317" w:right="34" w:firstLine="28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هو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حقق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إدار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ختص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لتحقيق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حوادث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طائرات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يتمتع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بالخبر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عمليات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تحقيق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يكلف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بمسئولي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تنظيم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تحقيق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إجرائه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نذ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تلقى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بلاغ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حتى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إصدار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تقرير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فني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نهائي</w:t>
            </w: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40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إنقاذ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ق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نق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و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دم</w:t>
            </w:r>
            <w:r>
              <w:rPr>
                <w:rFonts w:cs="Simplified Arabic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Cs w:val="28"/>
                <w:rtl w:val="true"/>
              </w:rPr>
              <w:t>و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ج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علا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ل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هد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صعو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ت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ش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و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ركاب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41</w:t>
            </w:r>
            <w:r>
              <w:rPr>
                <w:rFonts w:cs="Simplified Arabic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فت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فو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فتيش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نشط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ل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أ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لتز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طب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قي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ح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د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42</w:t>
            </w:r>
            <w:r>
              <w:rPr>
                <w:rFonts w:cs="Simplified Arabic"/>
                <w:szCs w:val="28"/>
                <w:rtl w:val="true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مزا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شاط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Cs w:val="28"/>
                <w:rtl w:val="true"/>
              </w:rPr>
              <w:t>مواف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صد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تض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فصي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نا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تنظ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م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ستش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نش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ت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زم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ين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ف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غائه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43</w:t>
            </w:r>
            <w:r>
              <w:rPr>
                <w:rFonts w:cs="Simplified Arabic"/>
                <w:szCs w:val="28"/>
                <w:rtl w:val="true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فاء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شغيل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د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واص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دد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44</w:t>
            </w:r>
            <w:r>
              <w:rPr>
                <w:rFonts w:cs="Simplified Arabic"/>
                <w:szCs w:val="28"/>
                <w:rtl w:val="true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لاحي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ث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د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لاح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ت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زم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ين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ت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تب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ر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ثيق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45</w:t>
            </w:r>
            <w:r>
              <w:rPr>
                <w:rFonts w:cs="Simplified Arabic"/>
                <w:szCs w:val="28"/>
                <w:rtl w:val="true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صر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طيران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Indent"/>
              <w:spacing w:lineRule="exact" w:line="340"/>
              <w:ind w:left="317" w:right="34" w:firstLine="283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واف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حد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تصدر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هيئ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للقي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بعم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عمل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جو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حددة</w:t>
            </w: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46</w:t>
            </w:r>
            <w:r>
              <w:rPr>
                <w:rFonts w:cs="Simplified Arabic"/>
                <w:szCs w:val="28"/>
                <w:rtl w:val="true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ضائ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طر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تج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بي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متل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ق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د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ح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47</w:t>
            </w:r>
            <w:r>
              <w:rPr>
                <w:rFonts w:cs="Simplified Arabic"/>
                <w:szCs w:val="28"/>
                <w:rtl w:val="true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انع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ي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ن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ص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ت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رك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د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زائ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ائرات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48</w:t>
            </w:r>
            <w:r>
              <w:rPr>
                <w:rFonts w:cs="Simplified Arabic"/>
                <w:szCs w:val="28"/>
                <w:rtl w:val="true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طائ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ها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ث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د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مي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ي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ت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ر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ز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تطل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صنيع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49</w:t>
            </w:r>
            <w:r>
              <w:rPr>
                <w:rFonts w:cs="Simplified Arabic"/>
                <w:szCs w:val="28"/>
                <w:rtl w:val="true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صر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إنتاج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ث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د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ق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ت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ز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و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ث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ذك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50</w:t>
            </w:r>
            <w:r>
              <w:rPr>
                <w:rFonts w:cs="Simplified Arabic"/>
                <w:szCs w:val="28"/>
                <w:rtl w:val="true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عد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طائ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ها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ث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د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ف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دو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د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ت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ز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طا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طل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صنيع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51</w:t>
            </w:r>
            <w:r>
              <w:rPr>
                <w:rFonts w:cs="Simplified Arabic"/>
                <w:szCs w:val="28"/>
                <w:rtl w:val="true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طائرات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Indent"/>
              <w:spacing w:lineRule="exact" w:line="340"/>
              <w:ind w:left="317" w:right="34" w:firstLine="283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ت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طائ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د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ص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تشط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طائ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هال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فقو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تسجيل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دو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أخري</w:t>
            </w: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335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1335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7"/>
              <w:tabs>
                <w:tab w:val="left" w:pos="601" w:leader="none"/>
                <w:tab w:val="left" w:pos="1296" w:leader="none"/>
                <w:tab w:val="left" w:pos="1728" w:leader="none"/>
              </w:tabs>
              <w:bidi w:val="1"/>
              <w:spacing w:lineRule="exact" w:line="340" w:before="0" w:after="2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صل</w:t>
            </w:r>
            <w:r>
              <w:rPr>
                <w:rFonts w:eastAsia="Arial Narrow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ي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40" w:before="0" w:after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bidi w:val="1"/>
              <w:spacing w:lineRule="exact" w:line="340" w:before="240" w:after="12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جال</w:t>
            </w:r>
            <w:r>
              <w:rPr>
                <w:rFonts w:eastAsia="Arial Narrow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طبيق</w:t>
            </w:r>
            <w:r>
              <w:rPr>
                <w:rFonts w:eastAsia="Arial Narrow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سلطات</w:t>
            </w:r>
            <w:r>
              <w:rPr>
                <w:rFonts w:eastAsia="Arial Narrow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ولة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lineRule="exact" w:line="340" w:before="240" w:after="120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ascii="Arial Narrow" w:hAnsi="Arial Narrow" w:cs="Simplified Arabic"/>
                <w:b w:val="false"/>
                <w:b w:val="false"/>
                <w:bCs w:val="false"/>
                <w:caps/>
                <w:sz w:val="32"/>
                <w:szCs w:val="28"/>
                <w:lang w:val="en-GB"/>
              </w:rPr>
            </w:pPr>
            <w:r>
              <w:rPr>
                <w:rFonts w:cs="Simplified Arabic" w:ascii="Arial Narrow" w:hAnsi="Arial Narrow"/>
                <w:b w:val="false"/>
                <w:bCs w:val="false"/>
                <w:caps/>
                <w:sz w:val="32"/>
                <w:szCs w:val="28"/>
                <w:rtl w:val="true"/>
                <w:lang w:val="en-GB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طبي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ط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أتي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4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نش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ح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ع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سكرية</w:t>
            </w:r>
            <w:r>
              <w:rPr>
                <w:rFonts w:cs="Simplified Arabic"/>
                <w:szCs w:val="28"/>
              </w:rPr>
              <w:t>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4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ص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ن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عا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قوا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ن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با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شاط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Simplified Arabic"/>
                <w:szCs w:val="28"/>
                <w:rtl w:val="true"/>
              </w:rPr>
              <w:t xml:space="preserve">.         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4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أنش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صن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دا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رك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ز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4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ك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وائ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حي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طب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ي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ك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ركيب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4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ش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</w:t>
            </w:r>
            <w:r>
              <w:rPr>
                <w:rFonts w:cs="Simplified Arabic"/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صوص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4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ع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ر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ض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4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سك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سك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ن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ص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4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عاهد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اتفاقي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لطيرا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دن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8"/>
                <w:u w:val="single"/>
              </w:rPr>
            </w:pPr>
            <w:r>
              <w:rPr>
                <w:rFonts w:cs="Simplified Arabic"/>
                <w:szCs w:val="28"/>
                <w:u w:val="single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تس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اه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Simplified Arabic"/>
                <w:szCs w:val="28"/>
                <w:rtl w:val="true"/>
              </w:rPr>
              <w:t>الاتفاق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نض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قبل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عا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اه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تفاقيات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سياد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دول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ا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ط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يرا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دن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ش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فوض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ختصاصا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ئ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ر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نفي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ind w:left="567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ص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ر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مار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نظ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ختصاص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ر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عا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ه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ind w:left="567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فتيش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رقابيـ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لهيئ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numPr>
                <w:ilvl w:val="0"/>
                <w:numId w:val="8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خت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هيئ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فتيش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رق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نش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تعل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طير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دن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قائم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ب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قوا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درها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ح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فت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تم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ش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أس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ض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غرض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فت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تم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بط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ضائ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خ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ا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ار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ش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ص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و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ا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رج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د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مكي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هام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كمل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لت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ص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ا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مك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فت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تم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خ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ا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ار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ش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ص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ا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BlockText"/>
              <w:numPr>
                <w:ilvl w:val="0"/>
                <w:numId w:val="8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هيئ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و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رام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دري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لاز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لمفتش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عتمد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سو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الداخ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خار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ض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رف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كفاء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دائهم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ستثم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حا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طراز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طائ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عد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نظ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جدي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دري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عد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كا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فتش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هيئ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ض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خط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دري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عامل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د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ستثم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نفقته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BlockText"/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BlockText"/>
              <w:numPr>
                <w:ilvl w:val="0"/>
                <w:numId w:val="8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يحد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وز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خت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نف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ت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جراء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رقا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التفتي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آ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مويلها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BlockText"/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1"/>
              <w:tabs>
                <w:tab w:val="clear" w:pos="720"/>
                <w:tab w:val="left" w:pos="601" w:leader="none"/>
              </w:tabs>
              <w:bidi w:val="1"/>
              <w:spacing w:lineRule="exact" w:line="340" w:before="240" w:after="60"/>
              <w:jc w:val="left"/>
              <w:rPr>
                <w:rFonts w:cs="Simplified Arabic"/>
              </w:rPr>
            </w:pPr>
            <w:r>
              <w:rPr>
                <w:rFonts w:eastAsia="Arial Narrow" w:cs="Arial Narrow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lineRule="exact" w:line="340" w:before="240" w:after="60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سلط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عاون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يرا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دن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حدي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فوض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ار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ختصاص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و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ا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عا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709"/>
      </w:tblGrid>
      <w:tr>
        <w:trPr/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601" w:leader="none"/>
              </w:tabs>
              <w:bidi w:val="1"/>
              <w:spacing w:lineRule="exact" w:line="340" w:before="240" w:after="6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اب</w:t>
            </w:r>
            <w:r>
              <w:rPr>
                <w:rFonts w:eastAsia="Arial Narrow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lineRule="exact" w:line="340" w:before="240" w:after="60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601" w:leader="none"/>
              </w:tabs>
              <w:bidi w:val="1"/>
              <w:spacing w:lineRule="exact" w:line="340" w:before="240" w:after="6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ارات</w:t>
            </w:r>
            <w:r>
              <w:rPr>
                <w:rFonts w:eastAsia="Arial Narrow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واني</w:t>
            </w:r>
            <w:r>
              <w:rPr>
                <w:rFonts w:eastAsia="Arial Narrow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وية</w:t>
            </w:r>
            <w:r>
              <w:rPr>
                <w:rFonts w:eastAsia="Arial Narrow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نشآت</w:t>
            </w:r>
            <w:r>
              <w:rPr>
                <w:rFonts w:eastAsia="Arial Narrow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دمات</w:t>
            </w:r>
            <w:r>
              <w:rPr>
                <w:rFonts w:eastAsia="Arial Narrow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لاحية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lineRule="exact" w:line="340" w:before="240" w:after="60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napToGrid w:val="false"/>
              <w:spacing w:lineRule="exact" w:line="340"/>
              <w:ind w:left="601" w:right="34" w:hanging="601"/>
              <w:jc w:val="center"/>
              <w:rPr>
                <w:rFonts w:ascii="Arial Narrow" w:hAnsi="Arial Narrow" w:cs="Simplified Arabic"/>
                <w:b/>
                <w:b/>
                <w:bCs/>
                <w:kern w:val="2"/>
                <w:sz w:val="32"/>
                <w:szCs w:val="32"/>
                <w:lang w:val="en-GB"/>
              </w:rPr>
            </w:pPr>
            <w:r>
              <w:rPr>
                <w:rFonts w:cs="Simplified Arabic" w:ascii="Arial Narrow" w:hAnsi="Arial Narrow"/>
                <w:b/>
                <w:bCs/>
                <w:kern w:val="2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bidi w:val="1"/>
              <w:spacing w:lineRule="exact" w:line="340" w:before="240" w:after="12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نشاء</w:t>
            </w:r>
            <w:r>
              <w:rPr>
                <w:rFonts w:eastAsia="Arial Narrow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طارات</w:t>
            </w:r>
            <w:r>
              <w:rPr>
                <w:rFonts w:eastAsia="Arial Narrow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واني</w:t>
            </w:r>
            <w:r>
              <w:rPr>
                <w:rFonts w:eastAsia="Arial Narrow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وية</w:t>
            </w:r>
            <w:r>
              <w:rPr>
                <w:rFonts w:eastAsia="Arial Narrow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وحدات</w:t>
            </w:r>
            <w:r>
              <w:rPr>
                <w:rFonts w:eastAsia="Arial Narrow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لاحة</w:t>
            </w:r>
            <w:r>
              <w:rPr>
                <w:rFonts w:eastAsia="Arial Narrow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وية</w:t>
            </w:r>
            <w:r>
              <w:rPr>
                <w:rFonts w:eastAsia="Arial Narrow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إدارتها</w:t>
            </w:r>
            <w:r>
              <w:rPr>
                <w:rFonts w:eastAsia="Arial Narrow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ستعمالها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lineRule="exact" w:line="340" w:before="240" w:after="120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ascii="Arial Narrow" w:hAnsi="Arial Narrow" w:cs="Simplified Arabic"/>
                <w:b w:val="false"/>
                <w:b w:val="false"/>
                <w:bCs w:val="false"/>
                <w:caps/>
                <w:sz w:val="32"/>
                <w:szCs w:val="28"/>
                <w:lang w:val="en-GB"/>
              </w:rPr>
            </w:pPr>
            <w:r>
              <w:rPr>
                <w:rFonts w:cs="Simplified Arabic" w:ascii="Arial Narrow" w:hAnsi="Arial Narrow"/>
                <w:b w:val="false"/>
                <w:bCs w:val="false"/>
                <w:caps/>
                <w:sz w:val="32"/>
                <w:szCs w:val="28"/>
                <w:rtl w:val="true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نشا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طار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موان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لاح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أراض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نزول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pacing w:lineRule="exact" w:line="340"/>
              <w:jc w:val="left"/>
              <w:rPr>
                <w:rFonts w:cs="Simplified Arabic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tabs>
                <w:tab w:val="clear" w:pos="720"/>
                <w:tab w:val="right" w:pos="509" w:leader="none"/>
              </w:tabs>
              <w:spacing w:lineRule="exact" w:line="340"/>
              <w:ind w:left="317" w:right="34" w:firstLine="283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ab/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إخل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أحك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قوان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نظ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تأسيس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كيان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استثما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جمهو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ص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عرب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إنش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إعدا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طا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لموا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أراض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نزو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مهو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موج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رخيص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ساب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وز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ختص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يحد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ج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رخص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لمنشأ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ج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طير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د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طبق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لقواع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للوائ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يصدر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وز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ختص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شأن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509" w:leader="none"/>
              </w:tabs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601" w:right="34" w:hanging="601"/>
              <w:jc w:val="left"/>
              <w:rPr/>
            </w:pPr>
            <w:bookmarkStart w:id="0" w:name="م17"/>
            <w:bookmarkEnd w:id="0"/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لك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طار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موان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منشآ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يرا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دن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exact" w:line="340"/>
              <w:ind w:left="317" w:right="34" w:firstLine="283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عتب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ط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وان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و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نشآ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بان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سل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جهز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ع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حط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لك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لاسلك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ن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اح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غير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خد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ج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ير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دن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اف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خض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كي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قوان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أن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601" w:right="34" w:hanging="601"/>
              <w:jc w:val="left"/>
              <w:rPr/>
            </w:pPr>
            <w:bookmarkStart w:id="1" w:name="م18"/>
            <w:bookmarkEnd w:id="1"/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طار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موان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وحد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لاح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أراض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نزو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تصريح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تشغيله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spacing w:lineRule="exact" w:line="340"/>
              <w:ind w:left="317" w:right="34" w:firstLine="283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بد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شغ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طا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وا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راض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نزو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حد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لاح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وية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رخص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لاستخد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ج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طير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دني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موج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شها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كفاء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لتشغ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صاد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هيئ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حد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درج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ط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ين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و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حد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راق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لملاح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محدد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شغ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أنشط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طير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د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صر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لمستثم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طبق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لقواع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لتشريع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هيئة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لمنظ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هذ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أنشطة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غرض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أم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سلا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طير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إقل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مهورية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طار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موان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وحد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لاح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إشراف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ليه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spacing w:lineRule="exact" w:line="340"/>
              <w:ind w:left="317" w:right="34" w:firstLine="283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يتو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ستثم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إدا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طا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لموا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حد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راق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لملاح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اب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ه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تخض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ملي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تأم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سلام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طير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كاف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طا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لموا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حد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راق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لملاح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الجمهو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رقا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هيئ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لتأك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ستثم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محدد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شغ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وضح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صري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شغ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صاد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هيئة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601" w:right="34" w:hanging="601"/>
              <w:jc w:val="left"/>
              <w:rPr/>
            </w:pPr>
            <w:bookmarkStart w:id="2" w:name="م20"/>
            <w:bookmarkEnd w:id="2"/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طار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موان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2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و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ا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ذلك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ضطر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ا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هب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ي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ل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ر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عب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قط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ك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غ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ل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ي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اع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خ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ب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ع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ي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ي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عتب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ذلك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ضط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غ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ب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خ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و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ق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ا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ن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خ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ر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شراف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طار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موان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وحد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لاح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2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ص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از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عام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و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ح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ش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با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ال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و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ح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ف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أ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شريع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أ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فتيش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ل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و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ح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و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ص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جائ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اس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فت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تم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و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خ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ج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خالفات</w:t>
            </w:r>
            <w:r>
              <w:rPr>
                <w:rFonts w:cs="Simplified Arabic"/>
                <w:szCs w:val="28"/>
                <w:rtl w:val="true"/>
              </w:rPr>
              <w:t xml:space="preserve">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فو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خص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ن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شراف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ص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از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راق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غي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أ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ئ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ا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عمال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28"/>
              </w:rPr>
            </w:pPr>
            <w:bookmarkStart w:id="3" w:name="ف22"/>
            <w:bookmarkEnd w:id="3"/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رتفا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وية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ارتفا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2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tabs>
                <w:tab w:val="clear" w:pos="720"/>
                <w:tab w:val="left" w:pos="509" w:leader="none"/>
              </w:tabs>
              <w:spacing w:lineRule="exact" w:line="340"/>
              <w:ind w:left="317" w:right="34" w:firstLine="283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حد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هيئ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نطا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مد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ارتفا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لمناط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قر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ها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يكف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أم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سلا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لاح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حما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أشخاص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لممتلكات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القواع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لأنظ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ح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دو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قر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شأن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09" w:leader="none"/>
              </w:tabs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نشآ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خاضع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لارتفا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2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tabs>
                <w:tab w:val="clear" w:pos="720"/>
                <w:tab w:val="left" w:pos="509" w:leader="none"/>
              </w:tabs>
              <w:spacing w:lineRule="exact" w:line="340"/>
              <w:ind w:left="317" w:right="34" w:firstLine="283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شي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إقا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وائ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ناط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شمو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حقو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ارتفا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وية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إجر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غي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طبي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جه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ستعم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ناط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خاض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لارتفا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موج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صري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سب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هيئ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طبق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لشرو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قرر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هيئ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شأن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09" w:leader="none"/>
              </w:tabs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نشآ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تجهيز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لاح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ارتفا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2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ش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و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سلك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م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و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اف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ز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د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ه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و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باس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ال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و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اع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ل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ش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ص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خ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ؤ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ؤ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ر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سلك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ه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601" w:right="34" w:hanging="601"/>
              <w:jc w:val="left"/>
              <w:rPr/>
            </w:pPr>
            <w:bookmarkStart w:id="4" w:name="م26"/>
            <w:bookmarkEnd w:id="4"/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ارتفا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lang w:bidi="ar-EG"/>
              </w:rPr>
              <w:t>22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spacing w:lineRule="exact" w:line="340"/>
              <w:ind w:left="317" w:right="34" w:firstLine="283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نشأ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رتفا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سم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رتفا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ج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تأم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سلا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لاح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حس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جهزتها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تش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حقو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أخص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يأتي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ا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إرش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و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Simplified Arabic"/>
                <w:szCs w:val="28"/>
                <w:rtl w:val="true"/>
              </w:rPr>
              <w:t xml:space="preserve">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خ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ز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خال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حق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رتف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ر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ز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ا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ف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بد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عويض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قاب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رض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ارتفا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عت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ر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إنش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ر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ز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ح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ك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لاسلك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ن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ناط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م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حق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رتف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ر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نف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ع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ز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ك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نف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4"/>
              <w:tabs>
                <w:tab w:val="clear" w:pos="720"/>
                <w:tab w:val="left" w:pos="601" w:leader="none"/>
              </w:tabs>
              <w:bidi w:val="1"/>
              <w:spacing w:lineRule="exact" w:line="340" w:before="120" w:after="20"/>
              <w:jc w:val="center"/>
              <w:rPr/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Fonts w:eastAsia="Arial Narrow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لث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4"/>
              <w:bidi w:val="1"/>
              <w:snapToGrid w:val="false"/>
              <w:spacing w:lineRule="exact" w:line="340" w:before="120" w:after="2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601" w:leader="none"/>
              </w:tabs>
              <w:bidi w:val="1"/>
              <w:spacing w:lineRule="exact" w:line="340" w:before="240" w:after="6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حما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ات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طائرات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ساعدات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احية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lineRule="exact" w:line="340" w:before="240" w:after="60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ascii="Arial Narrow" w:hAnsi="Arial Narrow" w:cs="Simplified Arabic"/>
                <w:b w:val="false"/>
                <w:b w:val="false"/>
                <w:bCs w:val="false"/>
                <w:kern w:val="2"/>
                <w:sz w:val="32"/>
                <w:szCs w:val="28"/>
                <w:lang w:val="en-GB"/>
              </w:rPr>
            </w:pPr>
            <w:r>
              <w:rPr>
                <w:rFonts w:cs="Simplified Arabic" w:ascii="Arial Narrow" w:hAnsi="Arial Narrow"/>
                <w:b w:val="false"/>
                <w:bCs w:val="false"/>
                <w:kern w:val="2"/>
                <w:sz w:val="32"/>
                <w:szCs w:val="28"/>
                <w:rtl w:val="true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سلط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مارك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أم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حج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صح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زراع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غيره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ا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ح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ح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زر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غي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ار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ختصاص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و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ا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عا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علي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0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أنظم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أم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طار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طائر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2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في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ب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ا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امتث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قي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لت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نش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دع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ح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ضا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اشـت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ـ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علي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ض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ساع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اح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اتفاق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ض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لاح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بالأ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آتي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قي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خ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اط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طـارات</w:t>
            </w:r>
            <w:r>
              <w:rPr>
                <w:rFonts w:cs="Simplified Arabic"/>
                <w:szCs w:val="28"/>
                <w:rtl w:val="true"/>
              </w:rPr>
              <w:t xml:space="preserve">.       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01" w:right="0" w:hanging="24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حق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رك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ـ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راقبت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ستجو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ره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أ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يا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ل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ب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اشت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ع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ه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ض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خ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ستخد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فتيش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تم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م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را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دا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ختط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lockText"/>
              <w:numPr>
                <w:ilvl w:val="0"/>
                <w:numId w:val="8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و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نظ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مراق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أ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جو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أ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ط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الموا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جوية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BlockText"/>
              <w:snapToGrid w:val="false"/>
              <w:spacing w:lineRule="exact" w:line="340"/>
              <w:ind w:left="601" w:right="0" w:hanging="331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ثمر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وان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ش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خ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ب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ناط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ستخر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ا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ي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شترا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ثمر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وان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اشت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سع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ط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ى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وار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نش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رنا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أ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د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ت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فص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رابع</w:t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spacing w:lineRule="exact" w:line="340"/>
              <w:ind w:left="0" w:right="34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شئو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ماي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يئ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طيرا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دني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jc w:val="left"/>
              <w:rPr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b w:val="false"/>
                <w:bCs w:val="false"/>
                <w:color w:val="000000"/>
                <w:szCs w:val="32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ubtitle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color w:val="000000"/>
                <w:szCs w:val="32"/>
                <w:u w:val="none"/>
              </w:rPr>
            </w:pPr>
            <w:r>
              <w:rPr>
                <w:rFonts w:cs="Simplified Arabic"/>
                <w:b/>
                <w:bCs/>
                <w:color w:val="000000"/>
                <w:szCs w:val="32"/>
                <w:u w:val="none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Cs w:val="28"/>
                <w:u w:val="none"/>
              </w:rPr>
            </w:pPr>
            <w:r>
              <w:rPr>
                <w:rFonts w:cs="Simplified Arabic"/>
                <w:b w:val="false"/>
                <w:bCs w:val="false"/>
                <w:szCs w:val="2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1"/>
              <w:bidi w:val="1"/>
              <w:spacing w:lineRule="exact" w:line="340" w:before="0" w:after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ماد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1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إشراف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على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حماية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بيئة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طيران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مدني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40"/>
              <w:ind w:left="-108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جديدة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1"/>
              <w:numPr>
                <w:ilvl w:val="0"/>
                <w:numId w:val="74"/>
              </w:numPr>
              <w:tabs>
                <w:tab w:val="clear" w:pos="720"/>
                <w:tab w:val="left" w:pos="743" w:leader="none"/>
              </w:tabs>
              <w:bidi w:val="1"/>
              <w:spacing w:lineRule="exact" w:line="340" w:before="0" w:after="0"/>
              <w:ind w:left="743" w:right="0" w:hanging="426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تتولى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هيئ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إشراف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تنفيذ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أعمال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إجراءات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شئون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حماي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بيئ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كاف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نشآت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أنشط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طيران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دني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الموانئ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جوي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مطارات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جمهوري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بما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فيها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ناطق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تي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تحددها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هيئ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حول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طار</w:t>
            </w: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1"/>
              <w:numPr>
                <w:ilvl w:val="0"/>
                <w:numId w:val="74"/>
              </w:numPr>
              <w:tabs>
                <w:tab w:val="clear" w:pos="720"/>
                <w:tab w:val="left" w:pos="743" w:leader="none"/>
              </w:tabs>
              <w:bidi w:val="1"/>
              <w:spacing w:lineRule="exact" w:line="340" w:before="0" w:after="0"/>
              <w:ind w:left="743" w:right="0" w:hanging="426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تقوم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هيئ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بتقييم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تأثير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بيئي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للمواني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جوي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المطارات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داخل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إقليم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جمهوري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طلوب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تصريح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لها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بالتشغيل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فقا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للمواصفات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العناصر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الأسس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تي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يصدرها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جهاز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ختص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لشئون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بيئ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كذا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قواعد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القياسات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دولي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هذا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جال</w:t>
            </w: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1"/>
              <w:bidi w:val="1"/>
              <w:spacing w:lineRule="exact" w:line="340" w:before="0" w:after="0"/>
              <w:jc w:val="left"/>
              <w:rPr>
                <w:rFonts w:cs="Simplified Arabic"/>
              </w:rPr>
            </w:pPr>
            <w:r>
              <w:rPr>
                <w:rFonts w:eastAsia="Arial Narrow" w:cs="Arial Narrow"/>
                <w:b w:val="false"/>
                <w:bCs w:val="false"/>
                <w:szCs w:val="28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1"/>
              <w:bidi w:val="1"/>
              <w:spacing w:lineRule="exact" w:line="340" w:before="0" w:after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ماد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2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تحديد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مستوى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ضوضاء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1"/>
              <w:bidi w:val="1"/>
              <w:spacing w:lineRule="exact" w:line="340" w:before="0" w:after="0"/>
              <w:ind w:left="317" w:right="0" w:firstLine="28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تحدد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هيئ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ستوى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ضوضاء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سموح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به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للطائرات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تي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تستخدم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وانئ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جوي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المطارات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صري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كما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تحدد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رتفاعات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سرعات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طائرات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قدرات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حركاتهـا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خلاف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ذلك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شروط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كفيل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بعدم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تجاوز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ستوى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شار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إليه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فقاً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للقواعد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دولي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هذا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شأن</w:t>
            </w: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1"/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1"/>
              <w:bidi w:val="1"/>
              <w:spacing w:lineRule="exact" w:line="340" w:before="0" w:after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ماد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3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وحدات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قياس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مستوى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ضوضاء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31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1"/>
              <w:bidi w:val="1"/>
              <w:spacing w:lineRule="exact" w:line="340" w:before="0" w:after="0"/>
              <w:ind w:left="317" w:right="0" w:firstLine="28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يقاس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ستوى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ضوضاء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بالوحدات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دولي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تداول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نقاط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تي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تحددها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قواعد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وارد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بملاحق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وثائق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نظم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دولي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للطيران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دني</w:t>
            </w: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1"/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1"/>
              <w:bidi w:val="1"/>
              <w:spacing w:lineRule="exact" w:line="340" w:before="0" w:after="0"/>
              <w:ind w:left="1026" w:right="0" w:hanging="1026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ماد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4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إنشاء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محطات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رصد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بيئي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للضوضاء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والانبعاثات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من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محركات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طائرات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والمعدات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أرضي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40"/>
              <w:ind w:left="0" w:right="0" w:hanging="10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  <w:rtl w:val="true"/>
              </w:rPr>
              <w:t>جديدة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pacing w:lineRule="exact" w:line="340"/>
              <w:ind w:left="317" w:right="0" w:firstLine="283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ي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اف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ص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ئ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انئ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و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ط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مه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وض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نبعاث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ائ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ع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ض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ق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هيئ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عتم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ط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شها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بق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قوا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ياس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حما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ئة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1"/>
              <w:bidi w:val="1"/>
              <w:spacing w:lineRule="exact" w:line="340" w:before="0" w:after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ماد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5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تنظيم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شئون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حماية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بيئة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طيران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مدني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40"/>
              <w:ind w:left="0" w:right="0" w:hanging="10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  <w:rtl w:val="true"/>
              </w:rPr>
              <w:t>جديدة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1"/>
              <w:bidi w:val="1"/>
              <w:spacing w:lineRule="exact" w:line="340" w:before="0" w:after="0"/>
              <w:ind w:left="317" w:right="0" w:firstLine="28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تقوم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هيئ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بمعالج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آثار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سلبي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ناتج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عمليات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طيران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دني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نحو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تالي</w:t>
            </w: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numPr>
                <w:ilvl w:val="0"/>
                <w:numId w:val="104"/>
              </w:numPr>
              <w:spacing w:lineRule="exact" w:line="340"/>
              <w:ind w:left="567" w:right="0" w:hanging="28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يحذ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بو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قل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ائ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انئ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و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ط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ك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ه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وض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فعول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4"/>
              </w:numPr>
              <w:spacing w:lineRule="exact" w:line="340"/>
              <w:ind w:left="567" w:right="0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و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م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4"/>
              </w:numPr>
              <w:spacing w:lineRule="exact" w:line="340"/>
              <w:ind w:left="567" w:right="0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جن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و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اج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ش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نش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نت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لو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م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اج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ع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خلافه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4"/>
              </w:numPr>
              <w:spacing w:lineRule="exact" w:line="340"/>
              <w:ind w:left="567" w:right="0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واب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نظ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شغ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م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حفا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واز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4"/>
              </w:numPr>
              <w:spacing w:lineRule="exact" w:line="340"/>
              <w:ind w:left="567" w:right="0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جن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ش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اط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د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م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ي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1134" w:right="0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ق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ش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ش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نبع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دخن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ترب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ل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غاز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1134" w:right="0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ق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ش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ش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م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طل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ذائ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خز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ب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اشتعال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1134" w:right="0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ق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ش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ش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غناطيس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4"/>
              </w:numPr>
              <w:spacing w:lineRule="exact" w:line="340"/>
              <w:ind w:left="567" w:right="0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خض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رض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سي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ح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ا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ان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شترا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م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رور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4"/>
              </w:numPr>
              <w:spacing w:lineRule="exact" w:line="340"/>
              <w:ind w:left="567" w:right="0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ح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ق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ل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نفا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فض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ان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صر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4"/>
              </w:numPr>
              <w:spacing w:lineRule="exact" w:line="340"/>
              <w:ind w:left="567" w:right="0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ح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خل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ق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اط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ك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ضطرار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4"/>
              </w:numPr>
              <w:spacing w:lineRule="exact" w:line="340"/>
              <w:ind w:left="567" w:right="0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زر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ر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هاب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ر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ا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دي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م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نبات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ق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اذ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ي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طبق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ا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pacing w:lineRule="exact" w:line="340"/>
              <w:jc w:val="both"/>
              <w:rPr/>
            </w:pPr>
            <w:r>
              <w:rPr>
                <w:szCs w:val="28"/>
                <w:rtl w:val="true"/>
              </w:rPr>
              <w:t>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6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الكوارث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الطبيعية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40"/>
              <w:ind w:left="0" w:right="0" w:hanging="10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  <w:rtl w:val="true"/>
              </w:rPr>
              <w:t>جديدة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numPr>
                <w:ilvl w:val="0"/>
                <w:numId w:val="51"/>
              </w:numPr>
              <w:spacing w:lineRule="exact" w:line="340"/>
              <w:ind w:left="0" w:right="0" w:firstLine="176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ي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تواف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ك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وانئ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ط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مه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طوارئ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واجه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وارث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ئية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numPr>
                <w:ilvl w:val="0"/>
                <w:numId w:val="51"/>
              </w:numPr>
              <w:spacing w:lineRule="exact" w:line="340"/>
              <w:ind w:left="0" w:right="0" w:firstLine="176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ق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هيئ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وض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طوارئ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واجه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وارث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ئ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شآ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نش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ها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i/>
          <w:i/>
          <w:iCs/>
        </w:rPr>
      </w:pPr>
      <w:r>
        <w:br w:type="page"/>
      </w:r>
      <w:r>
        <w:rPr>
          <w:i/>
          <w:iCs/>
          <w:rtl w:val="true"/>
        </w:rPr>
      </w:r>
    </w:p>
    <w:tbl>
      <w:tblPr>
        <w:bidiVisual w:val="true"/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356" w:type="dxa"/>
            <w:tcBorders/>
          </w:tcPr>
          <w:p>
            <w:pPr>
              <w:pStyle w:val="Heading9"/>
              <w:tabs>
                <w:tab w:val="clear" w:pos="720"/>
                <w:tab w:val="left" w:pos="601" w:leader="none"/>
              </w:tabs>
              <w:bidi w:val="1"/>
              <w:spacing w:lineRule="exact" w:line="340"/>
              <w:jc w:val="center"/>
              <w:rPr>
                <w:b/>
                <w:b/>
                <w:bCs/>
                <w:i w:val="false"/>
                <w:i w:val="false"/>
                <w:iCs w:val="false"/>
                <w:szCs w:val="32"/>
              </w:rPr>
            </w:pP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>الباب</w:t>
            </w:r>
            <w:r>
              <w:rPr>
                <w:rFonts w:eastAsia="Arial Narrow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>الثالث</w:t>
            </w:r>
          </w:p>
          <w:p>
            <w:pPr>
              <w:pStyle w:val="Heading9"/>
              <w:tabs>
                <w:tab w:val="clear" w:pos="720"/>
                <w:tab w:val="left" w:pos="601" w:leader="none"/>
              </w:tabs>
              <w:bidi w:val="1"/>
              <w:spacing w:lineRule="exact" w:line="340" w:before="0" w:after="20"/>
              <w:jc w:val="center"/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Cs w:val="32"/>
              </w:rPr>
            </w:pPr>
            <w:r>
              <w:rPr>
                <w:rFonts w:cs="Simplified Arabic"/>
                <w:b/>
                <w:bCs/>
                <w:i w:val="false"/>
                <w:iCs w:val="false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Heading9"/>
              <w:bidi w:val="1"/>
              <w:snapToGrid w:val="false"/>
              <w:spacing w:lineRule="exact" w:line="340" w:before="0" w:after="20"/>
              <w:jc w:val="left"/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b/>
                <w:bCs/>
                <w:i w:val="false"/>
                <w:i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قواعـ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ـ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7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3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ت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</w:t>
            </w:r>
            <w:r>
              <w:rPr>
                <w:rFonts w:cs="Simplified Arabic"/>
                <w:szCs w:val="28"/>
                <w:rtl w:val="true"/>
              </w:rPr>
              <w:t>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ـ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حل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ل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م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ش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متل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ط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ست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جـمهور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ـو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3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ئ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ئ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باش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ـ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م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ح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صـب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ـ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ت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رص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ام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ح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خط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ا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ـم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ل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ذلك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ر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ممر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4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ت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د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ـلك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ـ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خ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ر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اخ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</w:t>
            </w:r>
            <w:r>
              <w:rPr>
                <w:rFonts w:cs="Simplified Arabic"/>
                <w:szCs w:val="28"/>
                <w:rtl w:val="true"/>
              </w:rPr>
              <w:t>لتنس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ز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فاع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3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صاريح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تعليم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راقب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4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لتز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برنا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فعـ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ق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ك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ا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علي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ا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ضطر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تدع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ـ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ـ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خ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ا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ـ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ق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ر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قتض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ـ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دل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3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طار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حوله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42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ار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ق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أ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ست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</w:rPr>
              <w:t>3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رتفاع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ير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4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743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رتفـاع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جا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د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ا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ـ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ضطر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ا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743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طل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قل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ه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ك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ا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آ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سكان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رتف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ضطر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ض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أش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متل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طح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3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حرم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مقيد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خطر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ي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نسية،تحل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ا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تي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4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ف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اط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س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سـك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تطلـ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ف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ز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ح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ستثن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أس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</w:t>
            </w:r>
            <w:r>
              <w:rPr>
                <w:rFonts w:cs="Simplified Arabic"/>
                <w:szCs w:val="28"/>
                <w:rtl w:val="true"/>
              </w:rPr>
              <w:t xml:space="preserve">.        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425"/>
              <w:jc w:val="left"/>
              <w:rPr/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اط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ر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425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ق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ط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ر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خ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و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ا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ـ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ب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ليمات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ق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8"/>
              <w:tabs>
                <w:tab w:val="clear" w:pos="720"/>
                <w:tab w:val="left" w:pos="601" w:leader="none"/>
              </w:tabs>
              <w:bidi w:val="1"/>
              <w:spacing w:lineRule="exact" w:line="340" w:before="0" w:after="40"/>
              <w:ind w:left="601" w:right="34" w:hanging="425"/>
              <w:jc w:val="left"/>
              <w:rPr/>
            </w:pPr>
            <w:r>
              <w:rPr>
                <w:rFonts w:eastAsia="Arial Narrow" w:cs="Arial Narrow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Cs w:val="28"/>
                <w:rtl w:val="true"/>
              </w:rPr>
              <w:tab/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ذ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ذر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جب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ارع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بوط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قـرب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طار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ى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رج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طق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رمة،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ن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دم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سـلطات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ريـر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فصل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قع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برراتها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8"/>
              <w:bidi w:val="1"/>
              <w:snapToGrid w:val="false"/>
              <w:spacing w:lineRule="exact" w:line="340" w:before="0" w:after="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425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ذ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را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ط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رم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ف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و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لي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د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ـ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خ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إج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ـ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ق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خطار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3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ام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4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ق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ـ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ـيرا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ضطرار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</w:t>
            </w:r>
            <w:r>
              <w:rPr>
                <w:rFonts w:cs="Simplified Arabic"/>
                <w:szCs w:val="28"/>
                <w:rtl w:val="true"/>
              </w:rPr>
              <w:t>هيئ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ى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صـ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</w:t>
            </w:r>
            <w:r>
              <w:rPr>
                <w:rFonts w:cs="Simplified Arabic"/>
                <w:szCs w:val="28"/>
                <w:rtl w:val="true"/>
              </w:rPr>
              <w:t>هيئ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ظ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</w:t>
            </w:r>
            <w:r>
              <w:rPr>
                <w:rFonts w:cs="Simplified Arabic"/>
                <w:szCs w:val="28"/>
                <w:rtl w:val="true"/>
              </w:rPr>
              <w:t>هيئ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ضطرارية</w:t>
            </w:r>
            <w:r>
              <w:rPr>
                <w:rFonts w:cs="Simplified Arabic"/>
                <w:szCs w:val="28"/>
                <w:rtl w:val="true"/>
              </w:rPr>
              <w:t xml:space="preserve">.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لو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ستعرا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ـك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صـ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</w:t>
            </w:r>
            <w:r>
              <w:rPr>
                <w:rFonts w:cs="Simplified Arabic"/>
                <w:szCs w:val="28"/>
                <w:rtl w:val="true"/>
              </w:rPr>
              <w:t>هيئ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ل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ه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رعو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يـ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خ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تلكات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خطر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ل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قر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ش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</w:t>
            </w:r>
            <w:r>
              <w:rPr>
                <w:rFonts w:cs="Simplified Arabic"/>
                <w:szCs w:val="28"/>
                <w:rtl w:val="true"/>
              </w:rPr>
              <w:t>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ا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خطر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ا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ا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8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ط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</w:t>
            </w:r>
            <w:r>
              <w:rPr>
                <w:rFonts w:cs="Simplified Arabic"/>
                <w:szCs w:val="28"/>
                <w:rtl w:val="true"/>
              </w:rPr>
              <w:t>دو</w:t>
            </w:r>
            <w:r>
              <w:rPr>
                <w:rFonts w:cs="Simplified Arabic"/>
                <w:szCs w:val="28"/>
                <w:rtl w:val="true"/>
              </w:rPr>
              <w:t>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</w:t>
            </w:r>
            <w:r>
              <w:rPr>
                <w:rFonts w:cs="Simplified Arabic"/>
                <w:szCs w:val="28"/>
                <w:rtl w:val="true"/>
              </w:rPr>
              <w:t>هيئ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9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يج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ـ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ر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 xml:space="preserve">.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رابع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وية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أح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امة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3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ديدة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ت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ظ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د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قا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فتيش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قي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لاح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ص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از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وف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مكان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ش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ا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نظ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د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مك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جب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كفاء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اد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ها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جاز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صا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واب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د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3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فتيش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منعها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يرا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حجز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ثائقه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مفت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فت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ن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ج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را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فيذ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3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7</w:t>
            </w:r>
            <w:r>
              <w:rPr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شروط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توافرها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طائرات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تعمل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إقليم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جمهورية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651" w:leader="none"/>
              </w:tabs>
              <w:spacing w:lineRule="exact" w:line="34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3"/>
              <w:spacing w:lineRule="exact" w:line="340"/>
              <w:ind w:left="317" w:right="34" w:firstLine="283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يج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اف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ر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ت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نس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طائ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قل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مهورية</w:t>
            </w:r>
            <w:r>
              <w:rPr>
                <w:color w:val="000000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88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ج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ب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88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لاحي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فع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س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تم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spacing w:lineRule="exact" w:line="340"/>
              <w:ind w:left="884" w:right="34" w:hanging="567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</w:rPr>
              <w:t>3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ح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طريق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ظاه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لام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جنسيت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تسجيلها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88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هـ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عـ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س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ا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د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183" w:leader="none"/>
                <w:tab w:val="right" w:pos="8505" w:leader="none"/>
              </w:tabs>
              <w:spacing w:lineRule="exact" w:line="340"/>
              <w:ind w:left="884" w:right="34" w:hanging="567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ئز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از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فع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س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نو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ر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ائر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1183" w:leader="none"/>
                <w:tab w:val="right" w:pos="8505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exact" w:line="340"/>
              <w:ind w:left="88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أ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صا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ق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ركا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بضـ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مـ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ل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طـ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Simplified Arabic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  <w:tab w:val="right" w:pos="8505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exact" w:line="340"/>
              <w:ind w:left="884" w:right="34" w:hanging="567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-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ك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توف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ستو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وض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انبعاث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ات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دد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هيئ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ب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شريع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م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أن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exact" w:line="340"/>
              <w:ind w:left="317" w:right="34" w:firstLine="283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ويجو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هيئ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ائ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قص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ختب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دري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ائ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روط</w:t>
            </w:r>
            <w:r>
              <w:rPr>
                <w:b w:val="false"/>
                <w:bCs w:val="false"/>
                <w:szCs w:val="28"/>
              </w:rPr>
              <w:t>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3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لاسلك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ستعمالها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الطائر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743" w:right="34" w:hanging="426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جه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ي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سلك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رخي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سـ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غرا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ل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عر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خيص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Indent2"/>
              <w:spacing w:lineRule="exact" w:line="340"/>
              <w:ind w:left="743" w:right="34" w:hanging="426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</w:rPr>
              <w:t>2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جو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أ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شخ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ستثم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قائ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ائ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سماح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استعم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جه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لكترون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حمو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ت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ائ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فق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لقواع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حدد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هيئ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شأن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3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آل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صوي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آ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و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ض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40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سئول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قائ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Indent2"/>
              <w:spacing w:lineRule="exact" w:line="340"/>
              <w:ind w:left="317" w:right="34" w:firstLine="283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قائ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ائ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سئو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شغي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ائ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سلامت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لـي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ت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ير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ل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سلط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تخاذ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داب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لاز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حف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نـظ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لـ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تنه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عل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طبي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قواع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دو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المح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عمو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شأن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41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دخ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قياد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عبث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الطائر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Indent2"/>
              <w:numPr>
                <w:ilvl w:val="0"/>
                <w:numId w:val="7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يحظ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شخ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ت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ير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تدخـ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عم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ض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عض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هيئ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قيا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عوق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مله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ك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حظ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شـخ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عب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أ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جز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جز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ائ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عداته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رتـكا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مـ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ـ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شأن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عريض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سلا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ائ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طاقم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ركاب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لخطر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Indent2"/>
              <w:numPr>
                <w:ilvl w:val="0"/>
                <w:numId w:val="7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ويجو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قائ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ائ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تخذ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إجراء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يران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لحفا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ل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سلا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يران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ض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ع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شأن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عرض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ائ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حي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ركا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غراضه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لخط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صلاح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ائ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لطيران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4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صلاح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لطير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32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88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ـ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لاح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فع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تم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ـ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سجيل،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وب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طـاب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تو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لاحي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د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ـيود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ستث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ر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اخـ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88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ص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لاح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يفائ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تطل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د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صوص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884" w:right="34" w:hanging="567"/>
              <w:jc w:val="left"/>
              <w:rPr/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ت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لاحـ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ـيرا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ى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ـ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شترا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ضاف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عتماد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exact" w:line="340"/>
              <w:ind w:left="88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ج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ـمـ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ت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ـج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لاحي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د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1467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Indent2"/>
              <w:spacing w:lineRule="exact" w:line="340"/>
              <w:ind w:left="884" w:right="34" w:hanging="567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</w:rPr>
              <w:t>5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جو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لهيئ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ب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صلاح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طائ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سج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جمهو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صلاح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طراز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لطير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و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سح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شها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صلاح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لطيران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ل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خ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ائ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كش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ني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أ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سمـح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طيرا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ع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تخاذ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داب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كفي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تأمـ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سلا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طيرانها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88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ت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ؤس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طـ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نبـ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صي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ج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علقاتـ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ك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ي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خد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ـ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ؤسسا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د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88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عتمـ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يان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والخد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ـج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نخفا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فاء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متنـ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ؤسس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ك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فت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فت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ج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ر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4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صيان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88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ج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ـ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شغي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شغ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ي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ـ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رك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برنا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ـي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تمـ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ف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را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اس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ط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ي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از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تم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فوض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ر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3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pacing w:lineRule="exact" w:line="340"/>
              <w:ind w:left="88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ج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ـ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عـ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حـ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ق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شغ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صلاح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ـ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موذ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ر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175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Indent2"/>
              <w:spacing w:lineRule="exact" w:line="340"/>
              <w:ind w:left="884" w:right="34" w:hanging="567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</w:rPr>
              <w:t>3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ستثم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يـ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طائ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سج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جمهو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حتف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وثائ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صلاح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حـ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ع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نته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دت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تصر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شأ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تصريح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هيئة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4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معد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3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8"/>
              <w:bidi w:val="1"/>
              <w:spacing w:lineRule="exact" w:line="340" w:before="0" w:after="40"/>
              <w:ind w:left="743" w:right="34" w:hanging="426"/>
              <w:jc w:val="left"/>
              <w:rPr/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غيل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ن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ن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ـهز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أجهز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عدات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طيرانه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لاحته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واء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حوال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د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ضطرار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صوص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ليل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</w:t>
            </w:r>
            <w:r>
              <w:rPr>
                <w:rFonts w:ascii="Times New Roman" w:hAnsi="Times New Roman" w:cs="Simplified Arabic"/>
                <w:sz w:val="20"/>
                <w:sz w:val="20"/>
                <w:szCs w:val="28"/>
                <w:rtl w:val="true"/>
                <w:lang w:val="en-US"/>
              </w:rPr>
              <w:t>لخاص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</w:t>
            </w:r>
            <w:r>
              <w:rPr>
                <w:rFonts w:ascii="Times New Roman" w:hAnsi="Times New Roman" w:cs="Simplified Arabic"/>
                <w:sz w:val="20"/>
                <w:sz w:val="20"/>
                <w:szCs w:val="28"/>
                <w:rtl w:val="true"/>
                <w:lang w:val="en-US"/>
              </w:rPr>
              <w:t>الطائ</w:t>
            </w:r>
            <w:r>
              <w:rPr>
                <w:rFonts w:cs="Simplified Arabic"/>
                <w:szCs w:val="28"/>
                <w:rtl w:val="true"/>
              </w:rPr>
              <w:t>ر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نظم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مول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ظم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عليمات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دره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</w:t>
            </w:r>
            <w:r>
              <w:rPr>
                <w:rFonts w:ascii="Times New Roman" w:hAnsi="Times New Roman" w:cs="Simplified Arabic"/>
                <w:sz w:val="20"/>
                <w:sz w:val="20"/>
                <w:szCs w:val="28"/>
                <w:rtl w:val="true"/>
                <w:lang w:val="en-US"/>
              </w:rPr>
              <w:t>لهيئ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مان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سلام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ـل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راحـ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كاب</w:t>
            </w:r>
            <w:r>
              <w:rPr>
                <w:rFonts w:cs="Simplified Arabic" w:ascii="Times New Roman" w:hAnsi="Times New Roman"/>
                <w:sz w:val="20"/>
                <w:szCs w:val="28"/>
                <w:rtl w:val="true"/>
                <w:lang w:val="en-US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8"/>
              <w:bidi w:val="1"/>
              <w:snapToGrid w:val="false"/>
              <w:spacing w:lineRule="exact" w:line="340" w:before="0" w:after="40"/>
              <w:jc w:val="left"/>
              <w:rPr>
                <w:rFonts w:ascii="Times New Roman" w:hAnsi="Times New Roman" w:cs="Simplified Arabic"/>
                <w:sz w:val="20"/>
                <w:szCs w:val="28"/>
                <w:lang w:val="en-US"/>
              </w:rPr>
            </w:pPr>
            <w:r>
              <w:rPr>
                <w:rFonts w:cs="Simplified Arabic" w:ascii="Times New Roman" w:hAnsi="Times New Roman"/>
                <w:sz w:val="20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8"/>
              <w:bidi w:val="1"/>
              <w:spacing w:lineRule="exact" w:line="340" w:before="0" w:after="40"/>
              <w:ind w:left="743" w:right="34" w:hanging="426"/>
              <w:jc w:val="left"/>
              <w:rPr/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ويجوز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تثنى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ن</w:t>
            </w:r>
            <w:r>
              <w:rPr>
                <w:rFonts w:eastAsia="Arial Narrow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مجهز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هز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عدات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رر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أت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ه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هز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جهز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دات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يل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طى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انات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قق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غراض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لوب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ويجوز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رر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ـهز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دات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ضاف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جل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مان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سلام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ـرة</w:t>
            </w:r>
            <w:r>
              <w:rPr>
                <w:rFonts w:eastAsia="Arial Narrow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قمه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سهيل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يات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حث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نقاذ،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8"/>
              <w:bidi w:val="1"/>
              <w:snapToGrid w:val="false"/>
              <w:spacing w:lineRule="exact" w:line="340" w:before="0" w:after="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8"/>
              <w:bidi w:val="1"/>
              <w:spacing w:lineRule="exact" w:line="340" w:before="0" w:after="40"/>
              <w:ind w:left="743" w:right="34" w:hanging="426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>-</w:t>
              <w:tab/>
            </w:r>
            <w:r>
              <w:rPr>
                <w:rFonts w:cs="Simplified Arabic"/>
                <w:szCs w:val="28"/>
                <w:rtl w:val="true"/>
              </w:rPr>
              <w:t>يلتزم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ثمر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جل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جـهيزه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أجهز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عدات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رر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نصوص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احق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اهد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ـيكاغـو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8"/>
              <w:bidi w:val="1"/>
              <w:snapToGrid w:val="false"/>
              <w:spacing w:lineRule="exact" w:line="340" w:before="0" w:after="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743" w:right="34" w:hanging="426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ع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ر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سهول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يان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بط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صال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استعمال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183" w:leader="none"/>
              </w:tabs>
              <w:spacing w:lineRule="exact" w:line="340"/>
              <w:ind w:left="743" w:right="34" w:hanging="426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ظه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ا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وار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ط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ع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ـج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طر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ضح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183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183" w:leader="none"/>
              </w:tabs>
              <w:spacing w:lineRule="exact" w:line="340"/>
              <w:ind w:left="743" w:right="34" w:hanging="426"/>
              <w:jc w:val="left"/>
              <w:rPr/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راع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لاح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ؤ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ـ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ع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سلامتها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183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4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جدو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أوز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                 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51" w:leader="none"/>
                <w:tab w:val="left" w:pos="763" w:leader="none"/>
                <w:tab w:val="left" w:pos="1183" w:leader="none"/>
                <w:tab w:val="left" w:pos="1325" w:leader="none"/>
              </w:tabs>
              <w:spacing w:lineRule="exact" w:line="340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000000"/>
                <w:szCs w:val="28"/>
                <w:u w:val="single"/>
              </w:rPr>
              <w:t>3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Indent2"/>
              <w:numPr>
                <w:ilvl w:val="0"/>
                <w:numId w:val="78"/>
              </w:numPr>
              <w:tabs>
                <w:tab w:val="clear" w:pos="720"/>
                <w:tab w:val="left" w:pos="763" w:leader="none"/>
                <w:tab w:val="left" w:pos="1183" w:leader="none"/>
                <w:tab w:val="left" w:pos="1325" w:leader="none"/>
              </w:tabs>
              <w:spacing w:lineRule="exact" w:line="340"/>
              <w:ind w:left="884" w:right="34" w:hanging="567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ج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ز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طائ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ص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عتم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هيئ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شها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صلاح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لطيران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حد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رك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ثقل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ت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فـ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أحـو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ب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ـحدد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هيئة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51" w:leader="none"/>
                <w:tab w:val="left" w:pos="763" w:leader="none"/>
                <w:tab w:val="left" w:pos="1183" w:leader="none"/>
                <w:tab w:val="left" w:pos="1325" w:leader="non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000000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763" w:leader="none"/>
              </w:tabs>
              <w:spacing w:lineRule="exact" w:line="340"/>
              <w:ind w:left="884" w:right="34" w:hanging="567"/>
              <w:jc w:val="left"/>
              <w:rPr>
                <w:rFonts w:cs="Simplified Arabic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ـ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وز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ز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د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763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Indent2"/>
              <w:numPr>
                <w:ilvl w:val="0"/>
                <w:numId w:val="78"/>
              </w:numPr>
              <w:tabs>
                <w:tab w:val="clear" w:pos="720"/>
                <w:tab w:val="left" w:pos="763" w:leader="none"/>
              </w:tabs>
              <w:spacing w:lineRule="exact" w:line="340"/>
              <w:ind w:left="884" w:right="34" w:hanging="567"/>
              <w:jc w:val="both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ستثم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حتف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جدو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ز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ائـ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صر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تصريح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هيئة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51" w:leader="none"/>
                <w:tab w:val="left" w:pos="763" w:leader="non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4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فتيش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لتحق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صلاح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لطير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3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spacing w:lineRule="exact" w:line="340"/>
              <w:ind w:left="884" w:right="34" w:hanging="567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تفتـ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ج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ختب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غ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خ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ر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ـ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حق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لاح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دات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كونـ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لاح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صـ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لي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ـأن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Indent2"/>
              <w:numPr>
                <w:ilvl w:val="0"/>
                <w:numId w:val="96"/>
              </w:numPr>
              <w:spacing w:lineRule="exact" w:line="340"/>
              <w:ind w:left="884" w:right="34" w:hanging="567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وف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حا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إخل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أ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جر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إجـراء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ش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لي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فقـ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سابقة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لهيئ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و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سري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فعو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شـها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صلاحـ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ائرة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4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جب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قائ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د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رحل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/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4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قل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آتي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أ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م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س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ر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دي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ذ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ق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رنا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ل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تأ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زو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ك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ق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رحـ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زو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وق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زوي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وق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ج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نها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را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ق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و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ا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نبؤ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اح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لق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ا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أ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ر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ازاتهم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أك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لاح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ـر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والتوق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قبو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لث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إجاز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تدري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ير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دني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4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جاز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قياد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4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pacing w:lineRule="exact" w:line="340"/>
              <w:ind w:left="601" w:right="34" w:hanging="425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  <w:rtl w:val="true"/>
              </w:rPr>
              <w:t>يشت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ض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ئز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ا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فع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م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سجيل</w:t>
            </w:r>
            <w:r>
              <w:rPr>
                <w:rFonts w:cs="Simplified Arabic"/>
                <w:szCs w:val="28"/>
                <w:rtl w:val="true"/>
              </w:rPr>
              <w:t xml:space="preserve">.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pacing w:lineRule="exact" w:line="340"/>
              <w:ind w:left="601" w:right="34" w:hanging="425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  <w:rtl w:val="true"/>
              </w:rPr>
              <w:t>و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عتر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شها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جاز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من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رعا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نب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1168" w:right="34" w:hanging="1168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4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إضاف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عتما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تجدي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معادل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م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فعو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إجاز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أهلي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جميع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يرا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دن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5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41" w:leader="none"/>
              </w:tabs>
              <w:spacing w:lineRule="exact" w:line="340"/>
              <w:ind w:left="601" w:right="34" w:hanging="425"/>
              <w:jc w:val="left"/>
              <w:rPr>
                <w:szCs w:val="28"/>
              </w:rPr>
            </w:pPr>
            <w:bookmarkStart w:id="5" w:name="م46"/>
            <w:bookmarkEnd w:id="5"/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ص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ض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عت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ج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عاد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فع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از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جاز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ه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د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ـصد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104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425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ت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ج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ختب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ظ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شف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عمـ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ط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ر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إص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ض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تج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عت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فع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از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جاز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ه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و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ب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فو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ز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425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ص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ض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ج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عت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اد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فع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ا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ه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ختصاص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ا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ه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يقاف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غ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عتماد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ا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ه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ئز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نخف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83" w:leader="none"/>
              </w:tabs>
              <w:spacing w:lineRule="exact" w:line="340"/>
              <w:ind w:left="601" w:right="34" w:hanging="425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ائ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ا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ه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ت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خ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ا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ه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و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س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م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عتق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ح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جع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ئ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ـو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ص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ؤقت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ائم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1183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Indent2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425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</w:rPr>
              <w:t>5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عتب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إجا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أه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وقوف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ح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حائز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صا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رض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منع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د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أعم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خول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إجا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أه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ح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ها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90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5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ياز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جاز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قياد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دري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4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990" w:leader="none"/>
              </w:tabs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ا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لوب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متد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ج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لق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دريب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خ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غ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ا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جدي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فعو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اف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ب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ئز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إجا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لوب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حو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أه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شها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دريب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وج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5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أرض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جو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5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د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آخ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ش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غ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عدا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ح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ا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ه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عت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خت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خصص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،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ئ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تدر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ا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عت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دري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د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غرض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  <w:tab w:val="left" w:pos="1325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در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ر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لو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أه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خصص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ل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ب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ستم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زاولت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أنش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لف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عت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ب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متح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د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غرض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عت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مث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تخ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ر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ط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د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ختب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فاء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ص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ت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د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أ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بن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در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لو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ف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عتماد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5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عاهـ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مراكز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نواد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تحاد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ـيرا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دن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5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743" w:right="34" w:hanging="426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رخيص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نش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ا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راك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نو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اتحا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هد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ثق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ع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فضاء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743" w:right="34" w:hanging="426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szCs w:val="28"/>
                <w:rtl w:val="true"/>
              </w:rPr>
              <w:t>ت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ضواب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ظ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يف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زا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ش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برا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دريب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743" w:right="34" w:hanging="426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ك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ح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زا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در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نون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ار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ش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آخ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و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ريح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ي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خال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ا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نظ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ل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رابع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وثائ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سجلات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5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سجل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لطائر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3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lineRule="exact" w:line="340"/>
              <w:ind w:left="567" w:right="34" w:hanging="284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حتفا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سج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ر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ج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ص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أ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ر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ج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سئو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جيل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Indent2"/>
              <w:numPr>
                <w:ilvl w:val="0"/>
                <w:numId w:val="27"/>
              </w:numPr>
              <w:tabs>
                <w:tab w:val="clear" w:pos="720"/>
              </w:tabs>
              <w:spacing w:lineRule="exact" w:line="340"/>
              <w:ind w:left="567" w:right="34" w:hanging="284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يجو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دو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بيان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سجل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ائ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إش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ثائ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مستند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ف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حا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عتب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وثائ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ستند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جزء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سجل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5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وثائ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سجل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5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75" w:leader="none"/>
              </w:tabs>
              <w:spacing w:lineRule="exact" w:line="340"/>
              <w:ind w:left="601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سج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م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لمعاه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يكاغ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لاح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ض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سج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د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75" w:leader="none"/>
                <w:tab w:val="left" w:pos="3299" w:leader="none"/>
              </w:tabs>
              <w:spacing w:lineRule="exact" w:line="340"/>
              <w:ind w:left="601" w:right="34" w:hanging="284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ت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سج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م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اخلية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ع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سج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ي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ض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د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ق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ب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ر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فع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لاح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3299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75" w:leader="none"/>
                <w:tab w:val="left" w:pos="3299" w:leader="none"/>
              </w:tabs>
              <w:spacing w:lineRule="exact" w:line="340"/>
              <w:ind w:left="601" w:right="34" w:hanging="284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سج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فع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شغيل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3299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5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احتفاظ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الوثائ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سجل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6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ع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ثما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ت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حتفا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سج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ك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ج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د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نت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ك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ثمار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سج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سج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نت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زا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5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سجل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وق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يرا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فتر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8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88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ت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ض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ـائـ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ض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أنظم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علي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ض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884" w:right="34" w:hanging="567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ت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ج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نت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تـ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ض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م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ـنوات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5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سحب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يقاف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وثائ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6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ي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ا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عت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ث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صدر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صد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ت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ل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ق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ر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كن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5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أمي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وثائ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سجل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تحري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عبث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إساء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ستعماله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62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ح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ب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ا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عت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رخي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ج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ث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ع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و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خال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انات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وت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ستن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م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خامس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ير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أد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مل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5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دليـ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ير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8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spacing w:lineRule="exact" w:line="340"/>
              <w:ind w:left="317" w:right="34" w:firstLine="283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و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لي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شـغي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ت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ا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حت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ل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اجبات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و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ظر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رئة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ض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حرك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جهز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عد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طرق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تشغي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اضطر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دائ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ـر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شـغيل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6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التزا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إعدا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دل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7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لي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عمل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ضم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يستعم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سترش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يه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جبات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سئوليات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ساعد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عما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خد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ص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ض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داء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د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exact" w:line="340"/>
              <w:ind w:left="567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شت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لي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عارض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ا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م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د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>,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exact" w:line="340"/>
              <w:ind w:left="567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6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دل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82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وز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سخ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د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عديلات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زائ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قتض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ل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ئ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نفي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ما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شر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نفي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ر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7"/>
              <w:tabs>
                <w:tab w:val="left" w:pos="601" w:leader="none"/>
                <w:tab w:val="left" w:pos="1296" w:leader="none"/>
                <w:tab w:val="left" w:pos="1728" w:leader="none"/>
              </w:tabs>
              <w:bidi w:val="1"/>
              <w:snapToGrid w:val="false"/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  <w:p>
            <w:pPr>
              <w:pStyle w:val="Heading7"/>
              <w:tabs>
                <w:tab w:val="left" w:pos="601" w:leader="none"/>
                <w:tab w:val="left" w:pos="1296" w:leader="none"/>
                <w:tab w:val="left" w:pos="1728" w:leader="none"/>
              </w:tabs>
              <w:bidi w:val="1"/>
              <w:spacing w:lineRule="exact" w:line="340" w:before="0" w:after="2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صل</w:t>
            </w:r>
            <w:r>
              <w:rPr>
                <w:rFonts w:eastAsia="Arial Narrow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سادس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7"/>
              <w:tabs>
                <w:tab w:val="left" w:pos="651" w:leader="none"/>
                <w:tab w:val="left" w:pos="1296" w:leader="none"/>
                <w:tab w:val="left" w:pos="1728" w:leader="none"/>
              </w:tabs>
              <w:bidi w:val="1"/>
              <w:snapToGrid w:val="false"/>
              <w:spacing w:lineRule="exact" w:line="340" w:before="0" w:after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3"/>
              <w:tabs>
                <w:tab w:val="clear" w:pos="720"/>
                <w:tab w:val="left" w:pos="601" w:leader="none"/>
              </w:tabs>
              <w:bidi w:val="1"/>
              <w:spacing w:lineRule="exact" w:line="340" w:before="240" w:after="60"/>
              <w:ind w:left="601" w:right="34" w:hanging="601"/>
              <w:jc w:val="center"/>
              <w:rPr>
                <w:i w:val="false"/>
                <w:i w:val="false"/>
                <w:iCs w:val="false"/>
                <w:szCs w:val="32"/>
              </w:rPr>
            </w:pPr>
            <w:r>
              <w:rPr>
                <w:rFonts w:cs="Simplified Arabic"/>
                <w:i w:val="false"/>
                <w:i w:val="false"/>
                <w:iCs w:val="false"/>
                <w:szCs w:val="32"/>
                <w:rtl w:val="true"/>
              </w:rPr>
              <w:t>أطقم</w:t>
            </w:r>
            <w:r>
              <w:rPr>
                <w:rFonts w:eastAsia="Arial Narrow"/>
                <w:i w:val="false"/>
                <w:i w:val="false"/>
                <w:iCs w:val="false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32"/>
                <w:rtl w:val="true"/>
              </w:rPr>
              <w:t>تشغيل</w:t>
            </w:r>
            <w:r>
              <w:rPr>
                <w:rFonts w:eastAsia="Arial Narrow"/>
                <w:i w:val="false"/>
                <w:i w:val="false"/>
                <w:iCs w:val="false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32"/>
                <w:rtl w:val="true"/>
              </w:rPr>
              <w:t>الطائرة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exact" w:line="340" w:before="240" w:after="6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ascii="Arial Narrow" w:hAnsi="Arial Narrow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Simplified Arabic" w:ascii="Arial Narrow" w:hAnsi="Arial Narrow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6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شـكي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ـاق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8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نس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ـ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ض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ض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ك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ا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شك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أ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طيرا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601" w:leader="none"/>
                <w:tab w:val="left" w:pos="1416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ك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ضائ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اج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ض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ك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د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1416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ـ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ط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ب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وم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طائر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6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يرا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دن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8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علي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عو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شر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ال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ستثم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اع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علي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ق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ب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لتز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ت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جه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جبا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ك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ت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ح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في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رض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إجه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جب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ه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سلام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خطر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340"/>
              <w:ind w:left="567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ئو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اف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ت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ت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عض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ئ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ل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استف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حس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سي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انتف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ر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جن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خا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هاد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340"/>
              <w:ind w:left="567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سابع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6"/>
              <w:tabs>
                <w:tab w:val="clear" w:pos="720"/>
                <w:tab w:val="left" w:pos="601" w:leader="none"/>
              </w:tabs>
              <w:bidi w:val="1"/>
              <w:spacing w:lineRule="exact" w:line="340" w:before="0" w:after="2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حميل</w:t>
            </w:r>
            <w:r>
              <w:rPr>
                <w:rFonts w:eastAsia="Arial Narrow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ائرة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exact" w:line="340" w:before="0" w:after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ascii="Arial Narrow" w:hAnsi="Arial Narrow" w:cs="Simplified Arabic"/>
                <w:sz w:val="22"/>
                <w:szCs w:val="28"/>
                <w:lang w:val="en-GB"/>
              </w:rPr>
            </w:pPr>
            <w:r>
              <w:rPr>
                <w:rFonts w:cs="Simplified Arabic" w:ascii="Arial Narrow" w:hAnsi="Arial Narrow"/>
                <w:sz w:val="22"/>
                <w:szCs w:val="28"/>
                <w:rtl w:val="true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6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حمي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ـر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8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م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حم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شر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ـ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زوي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علي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تا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ف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خـصو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وز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م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ثبي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ي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م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ل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في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علي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صوص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امن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601" w:leader="none"/>
              </w:tabs>
              <w:bidi w:val="1"/>
              <w:spacing w:lineRule="exact" w:line="340" w:before="240" w:after="60"/>
              <w:ind w:left="601" w:right="34" w:hanging="601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عمليات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exact" w:line="340" w:before="240" w:after="60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ascii="Arial Narrow" w:hAnsi="Arial Narrow" w:cs="Simplified Arabic"/>
                <w:b w:val="false"/>
                <w:b w:val="false"/>
                <w:bCs w:val="false"/>
                <w:kern w:val="2"/>
                <w:sz w:val="32"/>
                <w:szCs w:val="28"/>
                <w:lang w:val="en-GB"/>
              </w:rPr>
            </w:pPr>
            <w:r>
              <w:rPr>
                <w:rFonts w:cs="Simplified Arabic" w:ascii="Arial Narrow" w:hAnsi="Arial Narrow"/>
                <w:b w:val="false"/>
                <w:bCs w:val="false"/>
                <w:kern w:val="2"/>
                <w:sz w:val="32"/>
                <w:szCs w:val="28"/>
                <w:rtl w:val="true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6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رحل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مهيد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7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884" w:right="34" w:hanging="567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ـ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ديد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ئ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هي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ؤ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فاء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سلام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ـ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قتض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قتن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وا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لوب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884" w:right="34" w:hanging="567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ف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هي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س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ؤ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ـا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و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شـ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ـض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نس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ـلات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884" w:right="34" w:hanging="567"/>
              <w:jc w:val="left"/>
              <w:rPr/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ش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ـ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ـ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ـمهي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خل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ش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فت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ضائـ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ـلات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6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ير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9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ث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ئ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اب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طائر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ض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ستو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ـنفي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ا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شأن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99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6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قائ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9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م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ا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ئ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ائر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ئ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ش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جو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في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ا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لي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صد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ض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ش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م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أمي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نت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6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قا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طاق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ماكنه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92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ض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غا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ك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ح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ز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ر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إن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تب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ض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ح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قل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ه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ظ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ك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ت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حز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شرائ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تف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بو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ول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شغ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ق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ح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ائ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تف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ي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و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حر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6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قياد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9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ـ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غ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ا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ؤهل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كل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فوض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غرض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7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قياد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9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ر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ض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قم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فتش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اق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ي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كل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شت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ي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ع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وار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م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خ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ر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خ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601" w:leader="none"/>
                <w:tab w:val="left" w:pos="992" w:leader="none"/>
                <w:tab w:val="left" w:pos="1134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خ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ر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ق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ق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كاب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ق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غر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د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7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بليغ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خطا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ير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9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اد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ر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ح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ساع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ش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د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حوال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خ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7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حظو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نقلها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جو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2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ظ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ئ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ال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ض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طر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و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ئ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ا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د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لتز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تطل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ثا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ا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اه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يكاج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أك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ط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ر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بمراع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تفاق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ر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ال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40"/>
              <w:ind w:left="567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ح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صن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ط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حظ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ق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40"/>
              <w:ind w:left="567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ح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ض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ض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ر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40"/>
              <w:ind w:left="567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ئ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رس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ت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رود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ض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قائ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اخل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ت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40"/>
              <w:ind w:left="567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ض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ط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ص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دري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ظ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عم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تم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صوص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40"/>
              <w:ind w:left="567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283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7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أسلح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موا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خطر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الطائر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2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lockText"/>
              <w:numPr>
                <w:ilvl w:val="0"/>
                <w:numId w:val="6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جو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أ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شخ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ت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ائ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ح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د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صريح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هيئة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سلاح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و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قاب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لاشتع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و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مك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ستعمال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عم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خـري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عن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سب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هديد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رحلة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lockText"/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خي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بـ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اشت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خر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ن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هديد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ئز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ـلي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خ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تخ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ض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ه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نت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ل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7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بليغ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عطا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9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ائـ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ـط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اح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ـ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ـ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أ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ش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ط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احظ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ـ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ـدوي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حل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بق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7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رشا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ركا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9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خ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في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رش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ا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ط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ناف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وار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طو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ج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كسج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جهيز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وار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است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خص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اع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وار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رش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وار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طل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ل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اس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صن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طائ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كوناتها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7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راز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ديدة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142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لإص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راز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د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142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لقب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نيع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7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إنتاج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جمهور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ind w:left="0" w:right="-108" w:hanging="108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ديدة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إصدار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01" w:leader="none"/>
                <w:tab w:val="left" w:pos="1047" w:leader="none"/>
              </w:tabs>
              <w:spacing w:lineRule="exact" w:line="340"/>
              <w:ind w:left="1134" w:right="34" w:hanging="567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رخي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إنت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صا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صر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01" w:leader="none"/>
                <w:tab w:val="left" w:pos="1047" w:leader="none"/>
              </w:tabs>
              <w:spacing w:lineRule="exact" w:line="340"/>
              <w:ind w:left="1134" w:right="34" w:hanging="567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ترخي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عت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ت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حديد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تطل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واف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ص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نت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رك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د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زائ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نفيذ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إص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لل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ر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د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ك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قب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ر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د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نب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7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صلاحي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حائز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نوع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ind w:left="0" w:right="-108" w:hanging="108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ديدة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ائ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طر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رك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د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د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نت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عر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عر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ا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آخ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اتف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نهم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7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سئولي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نوع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ديدة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لت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ص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طر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رك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د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زائ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ي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ا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عتما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طب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س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وث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تاب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د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وف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مكان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ت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ي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ج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ختب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د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8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تعاقد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ديدة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spacing w:lineRule="exact" w:line="340"/>
              <w:ind w:left="317" w:right="34" w:firstLine="283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عت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اق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اط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و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اشت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نت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و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م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ستلزم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د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1183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9"/>
              <w:tabs>
                <w:tab w:val="clear" w:pos="720"/>
                <w:tab w:val="left" w:pos="601" w:leader="none"/>
              </w:tabs>
              <w:bidi w:val="1"/>
              <w:snapToGrid w:val="false"/>
              <w:spacing w:lineRule="exact" w:line="340" w:before="0" w:after="20"/>
              <w:ind w:left="601" w:right="34" w:hanging="601"/>
              <w:jc w:val="left"/>
              <w:rPr>
                <w:rFonts w:cs="Simplified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exact" w:line="340" w:before="0" w:after="20"/>
              <w:jc w:val="left"/>
              <w:rPr>
                <w:rFonts w:cs="Simplified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Simplified Arabic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outlineLvl w:val="0"/>
              <w:rPr>
                <w:rFonts w:ascii="Arial Narrow" w:hAnsi="Arial Narrow" w:cs="Simplified Arabic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Simplified Arabic" w:ascii="Arial Narrow" w:hAnsi="Arial Narrow"/>
                <w:i w:val="false"/>
                <w:iCs w:val="false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356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با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امس</w:t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jc w:val="left"/>
              <w:rPr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b w:val="false"/>
                <w:bCs w:val="false"/>
                <w:color w:val="000000"/>
                <w:szCs w:val="32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أشغ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وية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4"/>
              <w:tabs>
                <w:tab w:val="clear" w:pos="720"/>
                <w:tab w:val="left" w:pos="601" w:leader="none"/>
              </w:tabs>
              <w:bidi w:val="1"/>
              <w:spacing w:lineRule="exact" w:line="340" w:before="120" w:after="20"/>
              <w:ind w:left="601" w:right="34" w:hanging="601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صل</w:t>
            </w:r>
            <w:r>
              <w:rPr>
                <w:rFonts w:eastAsia="Arial Narrow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</w:p>
          <w:p>
            <w:pPr>
              <w:pStyle w:val="Heading5"/>
              <w:spacing w:before="60" w:after="60"/>
              <w:rPr>
                <w:rFonts w:cs="Simplified Arabic"/>
                <w:szCs w:val="32"/>
                <w:lang w:val="en-US"/>
              </w:rPr>
            </w:pPr>
            <w:r>
              <w:rPr>
                <w:rFonts w:cs="Simplified Arabic"/>
                <w:szCs w:val="3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4"/>
              <w:bidi w:val="1"/>
              <w:snapToGrid w:val="false"/>
              <w:spacing w:lineRule="exact" w:line="340" w:before="120" w:after="20"/>
              <w:jc w:val="left"/>
              <w:rPr>
                <w:rFonts w:cs="Simplified Arabic"/>
                <w:b w:val="false"/>
                <w:b w:val="false"/>
                <w:bCs w:val="false"/>
                <w:lang w:val="en-US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وا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قوا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أنظ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واج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طبيق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8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طبي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72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اع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ط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ح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تي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ج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601" w:leader="none"/>
                <w:tab w:val="left" w:pos="991" w:leader="none"/>
              </w:tabs>
              <w:spacing w:lineRule="exact" w:line="340"/>
              <w:ind w:left="1134" w:right="34" w:hanging="567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مل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نق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جو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جا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اخ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دو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نتظ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غ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نتظم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601" w:leader="none"/>
                <w:tab w:val="left" w:pos="991" w:leader="none"/>
              </w:tabs>
              <w:spacing w:lineRule="exact" w:line="340"/>
              <w:ind w:left="1134" w:right="34" w:hanging="567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مل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نق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جو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خا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اخ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دولي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601" w:leader="none"/>
                <w:tab w:val="left" w:pos="991" w:leader="none"/>
              </w:tabs>
              <w:spacing w:lineRule="exact" w:line="340"/>
              <w:ind w:left="1134" w:right="34" w:hanging="567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مل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شغ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جو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اخ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خارج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ج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نبي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ن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ج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ن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ا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601" w:leader="none"/>
                <w:tab w:val="left" w:pos="2126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تخد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ن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>)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601" w:leader="none"/>
                <w:tab w:val="left" w:pos="2126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ن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>)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لنق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و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أشغ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و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ة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شرك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أجنبية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8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اتفاقي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شرك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6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تس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اع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ج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طب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شر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نش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ط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فاق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رتي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نش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ن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ثم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ش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ج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د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</w:t>
            </w:r>
            <w:r>
              <w:rPr>
                <w:rFonts w:cs="Simplified Arabic"/>
                <w:szCs w:val="28"/>
                <w:rtl w:val="true"/>
              </w:rPr>
              <w:t>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د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في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تفاق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تي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عت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8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ر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خيص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تصاريح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يرا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لشرك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أجنب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</w:t>
            </w:r>
            <w:r>
              <w:rPr>
                <w:rFonts w:cs="Simplified Arabic"/>
                <w:szCs w:val="28"/>
                <w:rtl w:val="true"/>
              </w:rPr>
              <w:t>موجب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رخي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صد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وط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م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ستثم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خيص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دائ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فاق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ض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اتف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ثن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اف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فع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ب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نظ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نهم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مؤقت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ز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ج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ف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خ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ف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ف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ج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خي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ب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ا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م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</w:t>
            </w:r>
            <w:r>
              <w:rPr>
                <w:rFonts w:cs="Simplified Arabic"/>
                <w:szCs w:val="28"/>
                <w:rtl w:val="true"/>
              </w:rPr>
              <w:t>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شغيل</w:t>
            </w:r>
            <w:r>
              <w:rPr>
                <w:rFonts w:cs="Simplified Arabic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Simplified Arabic"/>
                <w:szCs w:val="28"/>
                <w:rtl w:val="true"/>
              </w:rPr>
              <w:t xml:space="preserve">.              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ح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ت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خي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من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ناز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غير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8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نشا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عدي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لغا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6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9"/>
              <w:tabs>
                <w:tab w:val="clear" w:pos="720"/>
                <w:tab w:val="left" w:pos="708" w:leader="none"/>
              </w:tabs>
              <w:bidi w:val="1"/>
              <w:spacing w:lineRule="exact" w:line="340" w:before="0" w:after="20"/>
              <w:ind w:left="317" w:right="34" w:firstLine="283"/>
              <w:jc w:val="left"/>
              <w:rPr/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على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شركات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ومنشآت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نقل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جوى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وطنية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والأجنبية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قبل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إنشاء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أو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تعديل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أو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إلغاء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أي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خط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من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خطوطها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أو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تعديل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عدد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رحلاتها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تي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تقوم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بتشغيلها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حصول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على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موافقة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مسبقة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من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هيئة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،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وفقا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للقواعد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تي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تضعها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هذا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شأن</w:t>
            </w:r>
            <w:r>
              <w:rPr>
                <w:rFonts w:cs="Simplified Arabic"/>
                <w:i w:val="false"/>
                <w:iCs w:val="false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708" w:leader="none"/>
              </w:tabs>
              <w:bidi w:val="1"/>
              <w:snapToGrid w:val="false"/>
              <w:spacing w:lineRule="exact" w:line="340" w:before="0" w:after="20"/>
              <w:jc w:val="left"/>
              <w:rPr>
                <w:rFonts w:cs="Simplified Arabic"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ascii="Arial Narrow" w:hAnsi="Arial Narrow" w:cs="Simplified Arabic"/>
                <w:i w:val="false"/>
                <w:i w:val="false"/>
                <w:iCs w:val="false"/>
                <w:sz w:val="22"/>
                <w:szCs w:val="28"/>
                <w:lang w:val="en-GB"/>
              </w:rPr>
            </w:pPr>
            <w:r>
              <w:rPr>
                <w:rFonts w:cs="Simplified Arabic" w:ascii="Arial Narrow" w:hAnsi="Arial Narrow"/>
                <w:i w:val="false"/>
                <w:iCs w:val="false"/>
                <w:sz w:val="22"/>
                <w:szCs w:val="28"/>
                <w:rtl w:val="true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8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أوام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حكوم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6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9"/>
              <w:bidi w:val="1"/>
              <w:spacing w:lineRule="exact" w:line="340" w:before="0" w:after="20"/>
              <w:ind w:left="317" w:right="34" w:firstLine="283"/>
              <w:jc w:val="left"/>
              <w:rPr/>
            </w:pPr>
            <w:r>
              <w:rPr>
                <w:rFonts w:eastAsia="Arial Narrow" w:cs="Arial Narrow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تلتزم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شركات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ومنشآت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نقل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جوى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وطنية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والأجنبية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بجميع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أوامر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تي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تصدرها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هيئة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وعلى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لأخص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ف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يم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ا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يتعلق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بالآتي</w:t>
            </w:r>
            <w:r>
              <w:rPr>
                <w:rFonts w:cs="Simplified Arabic"/>
                <w:i w:val="false"/>
                <w:iCs w:val="false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9"/>
              <w:bidi w:val="1"/>
              <w:snapToGrid w:val="false"/>
              <w:spacing w:lineRule="exact" w:line="340" w:before="0" w:after="20"/>
              <w:jc w:val="left"/>
              <w:rPr>
                <w:rFonts w:cs="Simplified Arabic"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i w:val="false"/>
                <w:i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مرا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سع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و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دته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م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ط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فت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كا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نش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والاطل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ند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ص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طا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خفض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8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باد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منح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جار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6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فاق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رتي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خ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با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ق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ج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ن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ر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8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نشا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روع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شرك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يرا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الجمهور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ديدة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ؤس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ن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و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واف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و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تفاق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ثن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ئ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طر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بد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ا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ثل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قوا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8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داخل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6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lockText"/>
              <w:spacing w:lineRule="exact" w:line="340"/>
              <w:ind w:left="317" w:right="34" w:firstLine="283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جو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لطائ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أجنب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نق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ركا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ضائ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ر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نقطت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اقعت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قل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جمهورية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جو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لهيئ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صريح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مث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نق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قتض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صالح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ع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ذلك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lockText"/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89</w:t>
            </w:r>
            <w:r>
              <w:rPr>
                <w:rFonts w:cs="Simplified Arabic"/>
                <w:b/>
                <w:bCs/>
                <w:szCs w:val="28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دو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7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rFonts w:cs="Simplified Arabic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نش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ط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فتت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رغ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غي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خد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ر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د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را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د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راز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9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جب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شرك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منشآ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7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نش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ط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جن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زو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ك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طل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بي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ستثم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وط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اع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م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قد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اف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ظف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ان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م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نش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4"/>
              <w:tabs>
                <w:tab w:val="clear" w:pos="720"/>
                <w:tab w:val="left" w:pos="601" w:leader="none"/>
              </w:tabs>
              <w:bidi w:val="1"/>
              <w:snapToGrid w:val="false"/>
              <w:spacing w:lineRule="exact" w:line="340" w:before="120" w:after="20"/>
              <w:ind w:left="601" w:right="34" w:hanging="601"/>
              <w:jc w:val="left"/>
              <w:rPr>
                <w:rFonts w:cs="Simplified Arabic"/>
                <w:b w:val="false"/>
                <w:b w:val="false"/>
                <w:bCs w:val="false"/>
                <w:smallCaps/>
                <w:szCs w:val="28"/>
              </w:rPr>
            </w:pPr>
            <w:r>
              <w:rPr>
                <w:rFonts w:cs="Simplified Arabic"/>
                <w:b w:val="false"/>
                <w:bCs w:val="false"/>
                <w:smallCaps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4"/>
              <w:bidi w:val="1"/>
              <w:snapToGrid w:val="false"/>
              <w:spacing w:lineRule="exact" w:line="340" w:before="120" w:after="2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9"/>
              <w:tabs>
                <w:tab w:val="clear" w:pos="720"/>
                <w:tab w:val="left" w:pos="601" w:leader="none"/>
              </w:tabs>
              <w:bidi w:val="1"/>
              <w:spacing w:lineRule="exact" w:line="340" w:before="0" w:after="20"/>
              <w:ind w:left="601" w:right="34" w:hanging="601"/>
              <w:jc w:val="center"/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Cs w:val="32"/>
              </w:rPr>
            </w:pP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>الفصل</w:t>
            </w:r>
            <w:r>
              <w:rPr>
                <w:rFonts w:eastAsia="Arial Narrow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>الثالث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9"/>
              <w:bidi w:val="1"/>
              <w:snapToGrid w:val="false"/>
              <w:spacing w:lineRule="exact" w:line="340" w:before="0" w:after="20"/>
              <w:jc w:val="left"/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b/>
                <w:bCs/>
                <w:i w:val="false"/>
                <w:i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center"/>
              <w:rPr>
                <w:rFonts w:ascii="Arial Narrow" w:hAnsi="Arial Narrow" w:cs="Simplified Arabic"/>
                <w:b/>
                <w:b/>
                <w:bCs/>
                <w:i w:val="false"/>
                <w:i w:val="false"/>
                <w:iCs w:val="false"/>
                <w:sz w:val="22"/>
                <w:szCs w:val="32"/>
                <w:lang w:val="en-GB"/>
              </w:rPr>
            </w:pPr>
            <w:r>
              <w:rPr>
                <w:rFonts w:cs="Simplified Arabic" w:ascii="Arial Narrow" w:hAnsi="Arial Narrow"/>
                <w:b/>
                <w:bCs/>
                <w:i w:val="false"/>
                <w:iCs w:val="false"/>
                <w:sz w:val="22"/>
                <w:szCs w:val="32"/>
                <w:rtl w:val="true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إنش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تشغ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شرك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ير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صرية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9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نشا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شرك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منشآ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ير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7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ن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غ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ك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ا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ؤ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أ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9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قيا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أعما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وكال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خدم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أرض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لطير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6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340"/>
              <w:ind w:left="317" w:right="34" w:firstLine="283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ختص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بمراع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9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د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رض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زا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باش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ك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نش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ن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زا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ك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مت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جن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صر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9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صريح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التشغي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شرك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منشآ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ير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7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hd w:fill="FFFFFF" w:val="clear"/>
              <w:spacing w:lineRule="exact" w:line="340"/>
              <w:ind w:left="317" w:right="34" w:firstLine="28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تث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غ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ت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تث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أ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تث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ح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اب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طائ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د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صرية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طائ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د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يدة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spacing w:lineRule="exact" w:line="340"/>
              <w:ind w:left="884" w:right="34" w:hanging="567"/>
              <w:jc w:val="left"/>
              <w:outlineLvl w:val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ر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ط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جي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ائ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ئ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spacing w:lineRule="exact" w:line="340"/>
              <w:ind w:left="884" w:right="34" w:hanging="567"/>
              <w:jc w:val="left"/>
              <w:outlineLvl w:val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ئ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ئ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spacing w:lineRule="exact" w:line="340"/>
              <w:ind w:left="884" w:right="34" w:hanging="567"/>
              <w:jc w:val="left"/>
              <w:outlineLvl w:val="0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ح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حتفا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خ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أبع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spacing w:lineRule="exact" w:line="340"/>
              <w:ind w:left="884" w:right="34" w:hanging="567"/>
              <w:jc w:val="left"/>
              <w:outlineLvl w:val="0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ب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س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سادس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سئو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والضم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باستث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طائرات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سئو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تعاق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لل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جوى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1168" w:right="34" w:hanging="1168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</w:rPr>
              <w:t>95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وارس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والاتفاق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معد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والمك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ج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والداخلي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u w:val="single"/>
              </w:rPr>
              <w:t>12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spacing w:lineRule="exact" w:line="340"/>
              <w:ind w:left="317" w:right="34" w:firstLine="283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طب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تفاق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وح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قواع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نق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و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دو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وق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رس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تاريخ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</w:rPr>
              <w:t>12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كتوب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سنة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</w:rPr>
              <w:t>1929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لاتفاقي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أخر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عد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لمكم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ن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ض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إلي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مهو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نق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و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دو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لداخ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كذلك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اتفاقي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نض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إلي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مهو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خصوص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>.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 xml:space="preserve">    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</w:rPr>
              <w:t>96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مسئ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ن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لإ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بضائع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u w:val="single"/>
              </w:rPr>
              <w:t>12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ناق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سئو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ج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شاحن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مرس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يه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ق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ضائ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شحو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ير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ل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اب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قائ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نجا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ائرة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</w:rPr>
              <w:t>97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نتف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مسئ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ن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لإنز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ركاب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u w:val="single"/>
              </w:rPr>
              <w:t>12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/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ناق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سئو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ضط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قائ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إنز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اك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خ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النظ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ش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خطر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لا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كابها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                </w:t>
            </w:r>
            <w:r>
              <w:rPr>
                <w:rFonts w:cs="Times New Roman"/>
                <w:sz w:val="24"/>
                <w:szCs w:val="28"/>
                <w:rtl w:val="true"/>
              </w:rPr>
              <w:t xml:space="preserve"> 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</w:rPr>
              <w:t>98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تأك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حيا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سفر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u w:val="single"/>
              </w:rPr>
              <w:t>12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3"/>
              <w:numPr>
                <w:ilvl w:val="0"/>
                <w:numId w:val="10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يج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ق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و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قل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مهور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حق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يف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ك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بضائ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مستند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وثائ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دخ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مهور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رو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ط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قصو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3"/>
              <w:numPr>
                <w:ilvl w:val="0"/>
                <w:numId w:val="10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س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ك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اب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ق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و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اخ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قتضاء</w:t>
            </w:r>
            <w:r>
              <w:rPr>
                <w:color w:val="000000"/>
                <w:rtl w:val="true"/>
              </w:rPr>
              <w:t xml:space="preserve">.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color w:val="000000"/>
                <w:sz w:val="24"/>
                <w:szCs w:val="28"/>
              </w:rPr>
            </w:pPr>
            <w:r>
              <w:rPr>
                <w:rFonts w:cs="Simplified Arabic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ي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ئول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ضر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سبب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ائ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ل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رض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9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عويض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أضرا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سببها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لغي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أرض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2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صي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ضر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رض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ح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عويض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مج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ثبو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ضر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نشأ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طائ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ت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يران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شخ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شئ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ق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ها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تعل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المرك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خ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هو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ير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بدأ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حظ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نفصال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رض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حظ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ثبيت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ليها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في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د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حا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ادة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س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قواع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عم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جمهورية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0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سئول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عويض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2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ستثم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سئو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عويض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ش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ابقة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يعت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ال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ستأج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سج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اسم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ستثمر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يك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سئو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صفت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هذه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سئو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شخص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غير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ستثمر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عل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ح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با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سم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قاض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اتخاذ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إجراء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إدخ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خ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طرف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عوى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0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سئول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ضامن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رضا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ستثمره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2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ثمر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ان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ن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ف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ستعمال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ئ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تضا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عم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ضائ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ض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ر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عو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2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تز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و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ر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ئ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ر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رب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ئ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تضا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و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ض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ر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عو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99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</w:rPr>
              <w:t>10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إعفا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عويض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خفيضه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3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ت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ت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ئ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تعو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ت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باش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ز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ضطرا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اخ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اج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ه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متن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ض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ابع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كلائه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ئ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ض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ابع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كلائ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اهم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رر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خف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و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نس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اهمتهم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ن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إع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و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خفيض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اب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ض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كلائ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م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لاحيتهم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0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شتراك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حداث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ضر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3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ش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ط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ت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ويض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تي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ا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ك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ران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عا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د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ش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ك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تعت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سب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ئ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صل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outlineLvl w:val="0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</w:rPr>
              <w:t>10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حدو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قصو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مبالغ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عويض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32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س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ص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با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و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ض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ب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ط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اتفاق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ر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</w:rPr>
              <w:t>10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سئول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حدد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ضرا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3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ئ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ض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ج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متن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ابع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كلائ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ق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دا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رعو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قرو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حت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شت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متن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ب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كل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ث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مارس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ظائف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ختصاصهم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طر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شر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ستعم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ع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ئولي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دد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exact" w:line="340"/>
              <w:ind w:left="567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8"/>
              </w:rPr>
              <w:t>10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سئول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سئول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3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ئو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تضر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و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م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ز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عو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ئ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حد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بق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طب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03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تض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و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جا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م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ص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ر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اه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رر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ئ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و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جا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طائر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ئولي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05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8"/>
              </w:rPr>
              <w:t>10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جاوز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عويض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ستحق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حدو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سئول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3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جا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م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عويض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ح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ئ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ر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97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تطب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اع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ئ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ف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صا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جا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و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صيب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ل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ويض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ح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صا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ل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ح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ض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م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خف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ويض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خفيض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نا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ا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ص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ل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ويض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ح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صا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ض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م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حد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ص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م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وز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عو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ف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صا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دن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فضل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فاي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وز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وزي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سب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ا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لتي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ص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خ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م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وز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وز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وزي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سب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ض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صا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وال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بق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ض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ص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عو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ف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صا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دن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8"/>
              </w:rPr>
              <w:t>10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محكم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مختص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بقضايا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تعويض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عن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أضرار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طائر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3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عا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و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ض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ب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ط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ك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دث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تف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ك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ا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ك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ع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عا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ا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ى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</w:rPr>
              <w:t>10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نقضا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دعاو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عويض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ضرا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3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نقض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دعاو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عويض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ض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سبب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ائ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غ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رض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انقض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ثلاث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ق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حادث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ل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outlineLvl w:val="0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ضمان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تغط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ئولي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تعل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ستثم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ائرات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outlineLvl w:val="0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</w:rPr>
              <w:t>11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ز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تث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تأمين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3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راعا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حك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قر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اب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ستثم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طائ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ع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قل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جمهو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ؤ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تغط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سئوليت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ض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صي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ركا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أمت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بضائ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ت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أض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سبب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غ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رض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يج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ستثم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كذل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ؤ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ستخدم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عرض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مخاط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ير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تغط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ض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نشأ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نها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</w:rPr>
              <w:t>11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جرا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ؤم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رخص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ه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3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317" w:right="34" w:firstLine="283"/>
              <w:jc w:val="left"/>
              <w:outlineLvl w:val="0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ج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أم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ش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اب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ؤ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رخ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التأم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مقتض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قوان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و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سج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ائرة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</w:rPr>
              <w:t>11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استعاض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الضمان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أم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4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317" w:right="34" w:firstLine="283"/>
              <w:jc w:val="left"/>
              <w:outlineLvl w:val="0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جو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استعاض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أم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ش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ا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10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أح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ضمان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آتية</w:t>
            </w:r>
            <w:r>
              <w:rPr>
                <w:rFonts w:cs="Simplified Arabic"/>
                <w:sz w:val="24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يد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أم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نقد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خزي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و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سج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رخ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ذل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ها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قد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كف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رخ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ذل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و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سج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شر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تحق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و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قد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ستثم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ف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التزاماته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قد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كف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و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سج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شر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تعه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و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عد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ف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أ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حصا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قضائ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نز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كفالة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/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حا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ضمان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اب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حد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قرر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هيئ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اتفاق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خصوص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</w:rPr>
              <w:t>11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شهاد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يداع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صورها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هيئ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4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/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جو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هيئ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فرض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طائ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ع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قل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جمهورية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ح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شها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صاد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ؤ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ثب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جر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أم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فق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أحك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قر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فصل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كذل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شها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ثب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قدرت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ا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صاد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لط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ختص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و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سج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و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قا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ؤ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رك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رئيس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أعماله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/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يمك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استعاض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ح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شهاد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ش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ي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ت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ائرة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إيد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عتم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هيئة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601" w:leader="none"/>
              </w:tabs>
              <w:bidi w:val="1"/>
              <w:spacing w:lineRule="exact" w:line="340" w:before="240" w:after="60"/>
              <w:ind w:left="601" w:right="34" w:hanging="601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اب</w:t>
            </w:r>
            <w:r>
              <w:rPr>
                <w:rFonts w:eastAsia="Arial Narrow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ابع</w:t>
            </w:r>
          </w:p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lineRule="exact" w:line="340" w:before="240" w:after="60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8"/>
              <w:tabs>
                <w:tab w:val="clear" w:pos="720"/>
                <w:tab w:val="left" w:pos="601" w:leader="none"/>
              </w:tabs>
              <w:bidi w:val="1"/>
              <w:spacing w:lineRule="exact" w:line="340" w:before="0" w:after="4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حوادث</w:t>
            </w:r>
            <w:r>
              <w:rPr>
                <w:rFonts w:eastAsia="Arial Narrow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وقائع</w:t>
            </w:r>
            <w:r>
              <w:rPr>
                <w:rFonts w:eastAsia="Arial Narrow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ائرات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8"/>
              <w:bidi w:val="1"/>
              <w:snapToGrid w:val="false"/>
              <w:spacing w:lineRule="exact" w:line="340" w:before="0" w:after="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601" w:leader="none"/>
              </w:tabs>
              <w:bidi w:val="1"/>
              <w:snapToGrid w:val="false"/>
              <w:spacing w:lineRule="exact" w:line="340" w:before="240" w:after="60"/>
              <w:ind w:left="601" w:right="34" w:hanging="601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lineRule="exact" w:line="340" w:before="240" w:after="60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601" w:leader="none"/>
              </w:tabs>
              <w:bidi w:val="1"/>
              <w:spacing w:lineRule="exact" w:line="340" w:before="240" w:after="6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ماد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1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–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صلاحيات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وواجبات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جهاز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مختص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بتحقيق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حوادث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ووقائع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طائرات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1"/>
              <w:bidi w:val="1"/>
              <w:spacing w:lineRule="exact" w:line="340" w:before="240" w:after="60"/>
              <w:jc w:val="left"/>
              <w:rPr>
                <w:rFonts w:cs="Simplified Arabic"/>
                <w:szCs w:val="28"/>
                <w:u w:val="single"/>
              </w:rPr>
            </w:pPr>
            <w:r>
              <w:rPr>
                <w:rFonts w:cs="Simplified Arabic"/>
                <w:szCs w:val="28"/>
                <w:u w:val="single"/>
              </w:rPr>
              <w:t>9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3"/>
              <w:numPr>
                <w:ilvl w:val="0"/>
                <w:numId w:val="10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خت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دا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ركز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تحق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واد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ائ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آتي</w:t>
            </w:r>
            <w:r>
              <w:rPr>
                <w:color w:val="000000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و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وق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ص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ع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ح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ر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ملو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Simplified Arabic"/>
                <w:szCs w:val="28"/>
                <w:rtl w:val="true"/>
              </w:rPr>
              <w:t xml:space="preserve">.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ال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ؤ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numPr>
                <w:ilvl w:val="0"/>
                <w:numId w:val="3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قر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حال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لظرو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تعلق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حادث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ق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خالف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ال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بي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أسبا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نش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نتيج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تضمن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وصي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لاز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لح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قو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حوادث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وقائ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خالف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تام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سلا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طيران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 xml:space="preserve">. 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ض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تائ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ج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ك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و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ه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ص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وص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ا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ص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شو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توص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ك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ر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ف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و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وق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ل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دوث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قتر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ك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بلا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خ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و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ق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نش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نية</w:t>
            </w:r>
            <w:r>
              <w:rPr>
                <w:rFonts w:cs="Simplified Arabic"/>
                <w:szCs w:val="28"/>
                <w:rtl w:val="true"/>
              </w:rPr>
              <w:t xml:space="preserve">.  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مث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شت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و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ق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ص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جر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اشتر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حض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ند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المؤتم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بتحق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حوادث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وقائ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طائ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خار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جمهورية</w:t>
            </w: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قي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بالتنس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بحث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الإنقا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تاب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لوز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دف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لوض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قوا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النظ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بالبحث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والإنقا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طب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لنصو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ج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و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ق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خال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ؤ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ك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با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إج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ك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ف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عام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با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ق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ط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ز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حادث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ب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شر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س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ب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ا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تب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ق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فو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و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ز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اتف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بادل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كز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و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ساعد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حقق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ف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بط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ض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منح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ا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رك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ائ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1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سلط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حقي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جديد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ا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غوط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هد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س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و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ق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ال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ق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ئ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د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bidi w:val="1"/>
              <w:spacing w:lineRule="exact" w:line="340" w:before="0" w:after="0"/>
              <w:ind w:left="1451" w:right="34" w:hanging="1451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ماد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1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جهات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مسئولة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عن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أخطار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إدارة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مركزية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للتحقيق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في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والحد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من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حوادث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طائرات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بوقوع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حادث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أو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واقعة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لطائر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1"/>
              <w:bidi w:val="1"/>
              <w:spacing w:lineRule="exact" w:line="340" w:before="240" w:after="60"/>
              <w:jc w:val="left"/>
              <w:rPr>
                <w:rFonts w:cs="Simplified Arabic"/>
                <w:szCs w:val="28"/>
                <w:u w:val="single"/>
              </w:rPr>
            </w:pPr>
            <w:r>
              <w:rPr>
                <w:rFonts w:cs="Simplified Arabic"/>
                <w:szCs w:val="28"/>
                <w:u w:val="single"/>
              </w:rPr>
              <w:t>9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425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-</w:t>
            </w:r>
            <w:r>
              <w:rPr>
                <w:rFonts w:cs="Simplified Arabic"/>
                <w:szCs w:val="28"/>
                <w:rtl w:val="true"/>
              </w:rPr>
              <w:t>الج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ئ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بلا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و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ق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ق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ق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ط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ختصاص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67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ا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ن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هم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67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ab/>
            </w:r>
            <w:r>
              <w:rPr>
                <w:rFonts w:cs="Simplified Arabic"/>
                <w:szCs w:val="28"/>
                <w:rtl w:val="true"/>
              </w:rPr>
              <w:t>أصح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مثلونهم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67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ستثمر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ن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67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شاهدت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رانهم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67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طائرت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مح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ت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ذلك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601" w:right="34" w:hanging="425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المسئو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بلا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و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ق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اس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ريين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9356" w:type="dxa"/>
            <w:tcBorders/>
          </w:tcPr>
          <w:p>
            <w:pPr>
              <w:pStyle w:val="Heading4"/>
              <w:numPr>
                <w:ilvl w:val="0"/>
                <w:numId w:val="41"/>
              </w:numPr>
              <w:tabs>
                <w:tab w:val="clear" w:pos="720"/>
                <w:tab w:val="left" w:pos="601" w:leader="none"/>
              </w:tabs>
              <w:bidi w:val="1"/>
              <w:spacing w:lineRule="exact" w:line="340" w:before="0" w:after="0"/>
              <w:ind w:left="1134" w:right="34" w:hanging="567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أصحاب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طائرات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يمثلونهم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4"/>
              <w:bidi w:val="1"/>
              <w:snapToGrid w:val="false"/>
              <w:spacing w:lineRule="exact" w:line="340" w:before="0" w:after="0"/>
              <w:ind w:left="567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67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قع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67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601" w:right="34" w:hanging="425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ئ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بلا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و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ق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إبلا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ح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ب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ز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تعلق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غ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نق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سئول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1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إبلاغ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حوادث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وقائع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خطير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قع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طائر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قلي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مهور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0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ق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ق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ي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أخ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بأن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بلا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س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ج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صر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نب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ميم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01" w:right="0" w:hanging="51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نع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01" w:right="0" w:hanging="42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كت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ص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د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ن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01" w:right="0" w:hanging="51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1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جب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سلط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حل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قوع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ادث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قع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طائر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صر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0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3"/>
              <w:spacing w:lineRule="exact" w:line="340"/>
              <w:ind w:left="317" w:right="34" w:firstLine="283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لط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ح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اف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ائ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جزائ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ونات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طام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ريك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ضع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قص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نقا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روا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خلا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شي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مين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ر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و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رائ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ك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ائ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طام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ط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لا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و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سائ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ق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خ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ذ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ح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ص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جن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حق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صد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عليمات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أن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وف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حو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فض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مك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ذ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صو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ط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ق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ي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زئ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عد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ضعه</w:t>
            </w:r>
            <w:r>
              <w:rPr>
                <w:color w:val="000000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1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سلط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جرا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حقي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02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spacing w:lineRule="exact" w:line="340"/>
              <w:ind w:left="317" w:right="34" w:firstLine="283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يقر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حوادث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طائ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قو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حادث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ق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إقل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مهو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طائرة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ضو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علوم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بدئ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تواف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حادث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واقعة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جر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حقيق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يقر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س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قدماً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لاكتف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جم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علوم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ف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حا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يع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قريراً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الأسباب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bidi w:val="1"/>
              <w:snapToGrid w:val="false"/>
              <w:spacing w:lineRule="exact" w:line="340" w:before="0" w:after="0"/>
              <w:ind w:left="601" w:right="34" w:hanging="601"/>
              <w:jc w:val="left"/>
              <w:rPr>
                <w:rFonts w:cs="Simplified Arabic"/>
                <w:b/>
                <w:b/>
                <w:bCs/>
                <w:color w:val="000000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lineRule="exact" w:line="340" w:before="0" w:after="0"/>
              <w:ind w:left="0" w:right="-108" w:hanging="108"/>
              <w:jc w:val="left"/>
              <w:rPr>
                <w:rFonts w:cs="Simplified Arabic"/>
                <w:szCs w:val="28"/>
                <w:u w:val="single"/>
              </w:rPr>
            </w:pPr>
            <w:r>
              <w:rPr>
                <w:rFonts w:cs="Simplified Arabic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bidi w:val="1"/>
              <w:spacing w:lineRule="exact" w:line="340" w:before="0" w:after="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ماد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2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تدريب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وتوفير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معدات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لازمة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للمحققين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2"/>
              <w:bidi w:val="1"/>
              <w:spacing w:lineRule="exact" w:line="340" w:before="0" w:after="0"/>
              <w:ind w:left="0" w:right="-108" w:hanging="108"/>
              <w:jc w:val="left"/>
              <w:rPr>
                <w:rFonts w:cs="Simplified Arabic"/>
                <w:szCs w:val="28"/>
                <w:u w:val="single"/>
              </w:rPr>
            </w:pPr>
            <w:r>
              <w:rPr>
                <w:rFonts w:cs="Simplified Arabic"/>
                <w:szCs w:val="28"/>
                <w:u w:val="single"/>
                <w:rtl w:val="true"/>
              </w:rPr>
              <w:t>جديدة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ر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أه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قق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عاون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سئ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ن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دي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و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ق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ج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و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ا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ليف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وا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حقق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د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ع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ا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علي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2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جا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حقي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وقائع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0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15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15" w:leader="none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ثلا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ز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ب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ام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ر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قق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ئو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15" w:leader="none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ستع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ذ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ب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ا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اشت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ص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شار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15" w:leader="none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ز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ض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15" w:leader="none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ك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جمع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ر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ر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ابع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15" w:leader="none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خت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ضائ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قر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خ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جتماع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س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ض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لس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كات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جان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15" w:leader="none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عض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ئيس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نح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ض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ع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ح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س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بد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ل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15" w:leader="none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ش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و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هائ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15" w:leader="none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كف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د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ار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نتق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كاف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ستشا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عاو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ع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لي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both"/>
              <w:rPr/>
            </w:pPr>
            <w:r>
              <w:rPr>
                <w:rFonts w:cs="Simplified Arabic"/>
                <w:color w:val="000000"/>
                <w:szCs w:val="28"/>
                <w:rtl w:val="true"/>
              </w:rPr>
              <w:t>ما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</w:rPr>
              <w:t>122</w:t>
            </w:r>
            <w:r>
              <w:rPr>
                <w:rFonts w:cs="Simplified Arabic"/>
                <w:color w:val="000000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صلاحيات</w:t>
            </w:r>
            <w:r>
              <w:rPr>
                <w:rFonts w:cs="Times New Roman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لجان</w:t>
            </w:r>
            <w:r>
              <w:rPr>
                <w:rFonts w:cs="Times New Roman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التحقيق</w:t>
            </w:r>
            <w:r>
              <w:rPr>
                <w:rFonts w:cs="Times New Roman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حوادث</w:t>
            </w:r>
            <w:r>
              <w:rPr>
                <w:rFonts w:cs="Times New Roman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ووقائع</w:t>
            </w:r>
            <w:r>
              <w:rPr>
                <w:rFonts w:cs="Times New Roman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الطائرات</w:t>
            </w:r>
            <w:r>
              <w:rPr>
                <w:rFonts w:cs="Simplified Arabic"/>
                <w:color w:val="000000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pacing w:lineRule="exact" w:line="340"/>
              <w:ind w:left="0" w:right="-108" w:hanging="108"/>
              <w:jc w:val="both"/>
              <w:rPr>
                <w:rFonts w:cs="Simplified Arabic"/>
                <w:color w:val="000000"/>
                <w:szCs w:val="28"/>
                <w:u w:val="single"/>
              </w:rPr>
            </w:pPr>
            <w:r>
              <w:rPr>
                <w:rFonts w:cs="Simplified Arabic"/>
                <w:color w:val="000000"/>
                <w:szCs w:val="28"/>
                <w:u w:val="single"/>
              </w:rPr>
              <w:t>10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lockText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</w:rPr>
              <w:t>1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أعض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رئي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ج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حقي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صف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ضبط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قضائ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له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هذ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صف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حقو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آتية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د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حصو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ل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واف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سب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جه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دا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خري</w:t>
            </w:r>
            <w:r>
              <w:rPr>
                <w:rFonts w:cs="Simplified Arabic"/>
                <w:color w:val="000000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lockText"/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lockText"/>
              <w:numPr>
                <w:ilvl w:val="0"/>
                <w:numId w:val="64"/>
              </w:numPr>
              <w:spacing w:lineRule="exact" w:line="340"/>
              <w:ind w:left="1134" w:right="34" w:hanging="567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التوص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فو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د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قي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أد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رتبط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التحقي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ج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ق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وز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خت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د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حصو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واف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سب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جه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قضائ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سلط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خري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941" w:leader="non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lockText"/>
              <w:numPr>
                <w:ilvl w:val="0"/>
                <w:numId w:val="64"/>
              </w:numPr>
              <w:spacing w:lineRule="exact" w:line="340"/>
              <w:ind w:left="1134" w:right="34" w:hanging="567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دخو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ك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حاد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واق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الأماك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رتبط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ال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ف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حقي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تفتيش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إجر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عاين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لازم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941" w:leader="non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lockText"/>
              <w:numPr>
                <w:ilvl w:val="0"/>
                <w:numId w:val="64"/>
              </w:numPr>
              <w:spacing w:lineRule="exact" w:line="340"/>
              <w:ind w:left="1134" w:right="34" w:hanging="567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تصو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وق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حاد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ائ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حطام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كاف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أد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وتوغرافي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بالفيدي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مك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ذلك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941" w:leader="non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lockText"/>
              <w:numPr>
                <w:ilvl w:val="0"/>
                <w:numId w:val="64"/>
              </w:numPr>
              <w:spacing w:lineRule="exact" w:line="340"/>
              <w:ind w:left="1134" w:right="34" w:hanging="567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الاطلا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جمي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سجل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مستند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كت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أد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ائ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المراج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الرسو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ص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الحاد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واق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ين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كا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التحف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لي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عض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لفت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را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لجنة</w:t>
            </w:r>
            <w:r>
              <w:rPr>
                <w:rFonts w:cs="Simplified Arabic"/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941" w:leader="non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lockText"/>
              <w:numPr>
                <w:ilvl w:val="0"/>
                <w:numId w:val="64"/>
              </w:numPr>
              <w:spacing w:lineRule="exact" w:line="340"/>
              <w:ind w:left="1134" w:right="34" w:hanging="567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التحف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ائ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حطام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جز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را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لج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ضرو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عض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إجر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اختب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لاز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إظه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حقيقة</w:t>
            </w:r>
            <w:r>
              <w:rPr>
                <w:rFonts w:cs="Simplified Arabic"/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941" w:leader="non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lockText"/>
              <w:numPr>
                <w:ilvl w:val="0"/>
                <w:numId w:val="64"/>
              </w:numPr>
              <w:spacing w:lineRule="exact" w:line="340"/>
              <w:ind w:left="1134" w:right="34" w:hanging="567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التحف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جه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سجي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علو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ير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جه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حادث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كابي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ائ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أشرط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سجيل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صوت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بر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الطائ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أجه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علو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صيا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كذ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جه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سجي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ذ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تفريغ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دراس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يانات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لفت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را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لج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اسبة</w:t>
            </w:r>
            <w:r>
              <w:rPr>
                <w:rFonts w:cs="Simplified Arabic"/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941" w:leader="non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lockText"/>
              <w:numPr>
                <w:ilvl w:val="0"/>
                <w:numId w:val="64"/>
              </w:numPr>
              <w:spacing w:lineRule="exact" w:line="340"/>
              <w:ind w:left="1134" w:right="34" w:hanging="567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استدع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طاق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قيا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الأشخا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ذو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ص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الطائ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كذ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شه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لاستما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قواله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إثبات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تكليفه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ديه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علو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ستند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شي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را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لج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ضرورية</w:t>
            </w:r>
            <w:r>
              <w:rPr>
                <w:rFonts w:cs="Simplified Arabic"/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941" w:leader="non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lockText"/>
              <w:numPr>
                <w:ilvl w:val="0"/>
                <w:numId w:val="64"/>
              </w:numPr>
              <w:spacing w:lineRule="exact" w:line="340"/>
              <w:ind w:left="1134" w:right="34" w:hanging="567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الحصو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جمي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أد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رتبط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الحادث</w:t>
            </w:r>
            <w:r>
              <w:rPr>
                <w:rFonts w:cs="Simplified Arabic"/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941" w:leader="none"/>
              </w:tabs>
              <w:snapToGrid w:val="false"/>
              <w:spacing w:lineRule="exact" w:line="340"/>
              <w:ind w:left="601" w:right="0" w:hanging="421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lockText"/>
              <w:numPr>
                <w:ilvl w:val="0"/>
                <w:numId w:val="64"/>
              </w:numPr>
              <w:spacing w:lineRule="exact" w:line="340"/>
              <w:ind w:left="1134" w:right="34" w:hanging="567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جر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حليل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طب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لأفر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ذ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ص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الحاد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واق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ند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ر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لج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ضروري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بي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ناو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ح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أفر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قاق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خد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كحولي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دمه</w:t>
            </w:r>
            <w:r>
              <w:rPr>
                <w:rFonts w:cs="Simplified Arabic"/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941" w:leader="non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lockText"/>
              <w:numPr>
                <w:ilvl w:val="0"/>
                <w:numId w:val="64"/>
              </w:numPr>
              <w:spacing w:lineRule="exact" w:line="340"/>
              <w:ind w:left="1134" w:right="34" w:hanging="567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جر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ح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شريح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كا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أعض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هيئ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قيا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ذ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صيبو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إصاب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قات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قو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حاد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ميت</w:t>
            </w:r>
            <w:r>
              <w:rPr>
                <w:rFonts w:cs="Simplified Arabic"/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941" w:leader="non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0" w:hanging="425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يكت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بط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ض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تع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ب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عا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شأ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ار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نح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لف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ه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جنة</w:t>
            </w:r>
            <w:r>
              <w:rPr>
                <w:rFonts w:cs="Simplified Arabic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3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لرئ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جن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حق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يق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مل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تحق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ا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تية</w:t>
            </w:r>
            <w:r>
              <w:rPr>
                <w:color w:val="000000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داء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أ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ف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ث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دعائ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ثلا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ذ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ب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Simplified Arabic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مت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د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ر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ن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ر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ر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حقيق</w:t>
            </w:r>
            <w:r>
              <w:rPr>
                <w:rFonts w:cs="Simplified Arabic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1310" w:right="34" w:hanging="131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2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أبحاث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اختبار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عمل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قتضيها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ظروف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حادث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واقع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  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جديدة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numPr>
                <w:ilvl w:val="0"/>
                <w:numId w:val="14"/>
              </w:numPr>
              <w:tabs>
                <w:tab w:val="clear" w:pos="720"/>
                <w:tab w:val="left" w:pos="515" w:leader="none"/>
                <w:tab w:val="left" w:pos="601" w:leader="none"/>
              </w:tabs>
              <w:spacing w:lineRule="exact" w:line="340"/>
              <w:ind w:left="567" w:right="34" w:hanging="284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جر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اختبا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عم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لبحوث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فن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لطائ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جزائ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عتم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حلياً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دولياً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15" w:leader="none"/>
              </w:tabs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numPr>
                <w:ilvl w:val="0"/>
                <w:numId w:val="1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ت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ختبا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ج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عم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حوث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ن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جر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عم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طائ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عن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جزائ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إشرا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يق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ثن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عض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لجن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حده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حق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سئو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لآخ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يرشح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جن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حقيق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numPr>
                <w:ilvl w:val="0"/>
                <w:numId w:val="1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يتكف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ستثمر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أصحا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طائ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المصاري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لاز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إجر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أبحاث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فن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لاختبا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عم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قتضي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ظرو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حادث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واق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طائراتهم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both"/>
              <w:rPr>
                <w:rFonts w:cs="Simplified Arabic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both"/>
              <w:rPr/>
            </w:pPr>
            <w:r>
              <w:rPr>
                <w:rFonts w:cs="Simplified Arabic"/>
                <w:color w:val="000000"/>
                <w:szCs w:val="28"/>
                <w:rtl w:val="true"/>
              </w:rPr>
              <w:t>ما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</w:rPr>
              <w:t>124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السماح</w:t>
            </w:r>
            <w:r>
              <w:rPr>
                <w:rFonts w:cs="Times New Roman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لممثلي</w:t>
            </w:r>
            <w:r>
              <w:rPr>
                <w:rFonts w:cs="Times New Roman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الدول</w:t>
            </w:r>
            <w:r>
              <w:rPr>
                <w:rFonts w:cs="Times New Roman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بالاشتراك</w:t>
            </w:r>
            <w:r>
              <w:rPr>
                <w:rFonts w:cs="Times New Roman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التحقيق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pacing w:lineRule="exact" w:line="340"/>
              <w:ind w:left="0" w:right="-108" w:hanging="108"/>
              <w:jc w:val="both"/>
              <w:rPr>
                <w:rFonts w:cs="Simplified Arabic"/>
                <w:color w:val="000000"/>
                <w:szCs w:val="28"/>
                <w:u w:val="single"/>
              </w:rPr>
            </w:pPr>
            <w:r>
              <w:rPr>
                <w:rFonts w:cs="Simplified Arabic"/>
                <w:color w:val="000000"/>
                <w:szCs w:val="28"/>
                <w:u w:val="single"/>
              </w:rPr>
              <w:t>10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tabs>
                <w:tab w:val="clear" w:pos="720"/>
                <w:tab w:val="left" w:pos="374" w:leader="none"/>
                <w:tab w:val="left" w:pos="601" w:leader="none"/>
              </w:tabs>
              <w:spacing w:lineRule="exact" w:line="340"/>
              <w:ind w:left="601" w:right="34" w:hanging="425"/>
              <w:jc w:val="both"/>
              <w:rPr/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</w:rPr>
              <w:t>1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>-</w:t>
              <w:tab/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يشترك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حوادث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وقائ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طائ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إقل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مهو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مثلاً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عتم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دو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آتية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>: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74" w:leader="none"/>
              </w:tabs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numPr>
                <w:ilvl w:val="0"/>
                <w:numId w:val="9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دو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سج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كان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طائ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سج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السج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صري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numPr>
                <w:ilvl w:val="0"/>
                <w:numId w:val="9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دو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ستثم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ستثم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جنبي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numPr>
                <w:ilvl w:val="0"/>
                <w:numId w:val="9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دو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صانع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ind w:left="601" w:right="0" w:hanging="511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numPr>
                <w:ilvl w:val="0"/>
                <w:numId w:val="9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دو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صميم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ind w:left="601" w:right="0" w:hanging="421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numPr>
                <w:ilvl w:val="0"/>
                <w:numId w:val="9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دو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رعاي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ح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ه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إصاب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ميت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إصاب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خطي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الطائرة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numPr>
                <w:ilvl w:val="0"/>
                <w:numId w:val="9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دو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سه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معلوم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ف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قدم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سهيل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ها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خبراء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ind w:left="601" w:right="0" w:hanging="421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ممث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دو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ح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يصطح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ع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ستشار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كث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معاونت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حقيق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يمن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مث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دو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شترك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معاوني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حقو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آتية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numPr>
                <w:ilvl w:val="0"/>
                <w:numId w:val="8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اشتراك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نشط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جتماع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جن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حقيق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numPr>
                <w:ilvl w:val="0"/>
                <w:numId w:val="8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حصو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نسخ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وثائ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ص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الحادث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واقعة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numPr>
                <w:ilvl w:val="0"/>
                <w:numId w:val="8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إبد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لحوظ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كتاب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تقد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دفو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النس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مختل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ناص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حقيق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both"/>
              <w:rPr>
                <w:rFonts w:cs="Simplified Arabic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both"/>
              <w:rPr/>
            </w:pPr>
            <w:r>
              <w:rPr>
                <w:rFonts w:cs="Simplified Arabic"/>
                <w:color w:val="000000"/>
                <w:szCs w:val="28"/>
                <w:rtl w:val="true"/>
              </w:rPr>
              <w:t>الما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</w:rPr>
              <w:t>125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تمثيل</w:t>
            </w:r>
            <w:r>
              <w:rPr>
                <w:rFonts w:cs="Times New Roman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الجمهورية</w:t>
            </w:r>
            <w:r>
              <w:rPr>
                <w:rFonts w:cs="Times New Roman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تحقيق</w:t>
            </w:r>
            <w:r>
              <w:rPr>
                <w:rFonts w:cs="Times New Roman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الحوادث</w:t>
            </w:r>
            <w:r>
              <w:rPr>
                <w:rFonts w:cs="Times New Roman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والوقائع</w:t>
            </w:r>
            <w:r>
              <w:rPr>
                <w:rFonts w:cs="Times New Roman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للطائرات</w:t>
            </w:r>
            <w:r>
              <w:rPr>
                <w:rFonts w:cs="Times New Roman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المصرية</w:t>
            </w:r>
            <w:r>
              <w:rPr>
                <w:rFonts w:cs="Times New Roman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u w:val="single"/>
                <w:rtl w:val="true"/>
              </w:rPr>
              <w:t>الخارج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pacing w:lineRule="exact" w:line="340"/>
              <w:ind w:left="0" w:right="-108" w:hanging="108"/>
              <w:jc w:val="both"/>
              <w:rPr>
                <w:rFonts w:cs="Simplified Arabic"/>
                <w:color w:val="000000"/>
                <w:szCs w:val="28"/>
                <w:u w:val="single"/>
              </w:rPr>
            </w:pPr>
            <w:r>
              <w:rPr>
                <w:rFonts w:cs="Simplified Arabic"/>
                <w:color w:val="000000"/>
                <w:szCs w:val="28"/>
                <w:u w:val="single"/>
              </w:rPr>
              <w:t>10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numPr>
                <w:ilvl w:val="0"/>
                <w:numId w:val="5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قو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حادث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ق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طائ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ص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راض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دو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جنب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يع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وز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ختص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مثلاً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عتمداً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جمهو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إدا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ركز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ل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لح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حوادث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طائ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معاون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لاشتراك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جري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سلط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دولة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numPr>
                <w:ilvl w:val="0"/>
                <w:numId w:val="5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لوز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مختص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أم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إجر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ف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حادث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واق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طائ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صري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مج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ختصاص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دو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جنب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أخر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إ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تق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دو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بإجر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  <w:rtl w:val="true"/>
              </w:rPr>
              <w:t>التحقيق</w:t>
            </w: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odyText2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bidi w:val="1"/>
              <w:spacing w:lineRule="exact" w:line="340" w:before="0" w:after="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ماد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2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حماية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وثائق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وسجلات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تحقيق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2"/>
              <w:bidi w:val="1"/>
              <w:spacing w:lineRule="exact" w:line="340" w:before="0" w:after="0"/>
              <w:ind w:left="0" w:right="-108" w:hanging="108"/>
              <w:jc w:val="left"/>
              <w:rPr>
                <w:rFonts w:cs="Simplified Arabic"/>
                <w:szCs w:val="28"/>
                <w:u w:val="single"/>
              </w:rPr>
            </w:pPr>
            <w:r>
              <w:rPr>
                <w:rFonts w:cs="Simplified Arabic"/>
                <w:szCs w:val="28"/>
                <w:u w:val="single"/>
                <w:rtl w:val="true"/>
              </w:rPr>
              <w:t>جديدة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غرا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ش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هود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01" w:right="0" w:firstLine="29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تسج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كاب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نس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تا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سجيلات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تب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شغيلها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آ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ومات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رض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قع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حق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ا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ح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قع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743" w:leader="none"/>
              </w:tabs>
              <w:spacing w:lineRule="exact" w:line="340"/>
              <w:ind w:left="743" w:right="34" w:hanging="567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للسل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ض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طل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سج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ض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ات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شرها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743" w:leader="none"/>
              </w:tabs>
              <w:spacing w:lineRule="exact" w:line="340"/>
              <w:ind w:left="743" w:right="34" w:hanging="567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عل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ظر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لاب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ق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علا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ض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تحقيق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743" w:leader="none"/>
              </w:tabs>
              <w:spacing w:lineRule="exact" w:line="340"/>
              <w:ind w:left="743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حص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و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وق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ا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فص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صح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2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عاون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سلط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أمن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قضائ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جه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لجا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حقي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0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قض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ج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د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خص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خ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سه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زوي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ك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ور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س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تب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ق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ح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لي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نق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سع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خ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ر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نتش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ث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اف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آث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أ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حط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ب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ط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Simplified Arabic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خ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مي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و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و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فيدي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ع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د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ا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عا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أخ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قعة</w:t>
            </w:r>
            <w:r>
              <w:rPr>
                <w:rFonts w:cs="Simplified Arabic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ص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ا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خ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ما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خ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قق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اما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تب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قعة</w:t>
            </w:r>
            <w:r>
              <w:rPr>
                <w:rFonts w:cs="Simplified Arabic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سه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اض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ر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ني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ش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قعة</w:t>
            </w:r>
            <w:r>
              <w:rPr>
                <w:rFonts w:cs="Simplified Arabic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01" w:right="0" w:hanging="51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سه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ا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صا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وفيين</w:t>
            </w:r>
            <w:r>
              <w:rPr>
                <w:rFonts w:cs="Simplified Arabic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ج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ختب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ق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ث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جنة</w:t>
            </w:r>
            <w:r>
              <w:rPr>
                <w:rFonts w:cs="Simplified Arabic"/>
                <w:szCs w:val="28"/>
              </w:rPr>
              <w:t>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تخ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نفي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لي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ل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ي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همتها</w:t>
            </w:r>
            <w:r>
              <w:rPr>
                <w:rFonts w:cs="Simplified Arabic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2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حقي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حادث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واقع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خالف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0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يا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ه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ل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ه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ح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غ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ه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نتائ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د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نفي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وصيات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ج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ق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ال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سخ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س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ر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رير</w:t>
            </w:r>
            <w:r>
              <w:rPr>
                <w:rFonts w:cs="Simplified Arabic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كز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ر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و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ه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عو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إب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ليق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سب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حتوياته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و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رس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و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عل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ي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exact" w:line="340"/>
              <w:ind w:left="1134" w:right="34" w:hanging="39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س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ج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صر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exact" w:line="340"/>
              <w:ind w:left="1134" w:right="34" w:hanging="39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نبي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exact" w:line="340"/>
              <w:ind w:left="1134" w:right="34" w:hanging="39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التصميم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exact" w:line="340"/>
              <w:ind w:left="1134" w:right="34" w:hanging="39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نع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ل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لي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ض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وم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اس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سو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ري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و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لي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ض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لي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مرف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قرير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ؤ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لق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لي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وم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هائي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واف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تر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رس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ف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ش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ق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ب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إض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تية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pacing w:lineRule="exact" w:line="340"/>
              <w:ind w:left="1134" w:right="34" w:hanging="39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رعاي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صا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يت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صا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ير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01" w:right="0" w:hanging="42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pacing w:lineRule="exact" w:line="340"/>
              <w:ind w:left="1134" w:right="34" w:hanging="39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ب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صا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01" w:right="0" w:hanging="51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425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>-</w:t>
              <w:tab/>
            </w:r>
            <w:r>
              <w:rPr>
                <w:rFonts w:cs="Simplified Arabic"/>
                <w:szCs w:val="28"/>
                <w:rtl w:val="true"/>
              </w:rPr>
              <w:t>ي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ر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سخ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ه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ق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ز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تل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ص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70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ي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2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عل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ادث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قع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طائر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جريم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0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bidi w:val="1"/>
              <w:spacing w:lineRule="exact" w:line="340" w:before="0" w:after="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بين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جن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دث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قع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تيج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خريب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شتباه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ريم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خريب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جب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بلاغ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ياب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تخاذ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ات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ى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5"/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ascii="Arial Narrow" w:hAnsi="Arial Narrow" w:cs="Simplified Arabic"/>
                <w:sz w:val="22"/>
                <w:szCs w:val="28"/>
                <w:lang w:val="en-GB"/>
              </w:rPr>
            </w:pPr>
            <w:r>
              <w:rPr>
                <w:rFonts w:cs="Simplified Arabic" w:ascii="Arial Narrow" w:hAnsi="Arial Narrow"/>
                <w:sz w:val="22"/>
                <w:szCs w:val="28"/>
                <w:rtl w:val="true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3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حقي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وقائع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1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ل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را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ب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ع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ق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ظه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ه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ش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بق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ع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ض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عت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ن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ه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ت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حي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هائ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عاد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ك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3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ج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قائع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نهائ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لجن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حقي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1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bidi w:val="1"/>
              <w:spacing w:lineRule="exact" w:line="340" w:before="0" w:after="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عتبر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قائع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ملها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رير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هائ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ضعه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ن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دث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قع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،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حيح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تى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م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ثبات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كس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5"/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tabs>
                <w:tab w:val="clear" w:pos="720"/>
                <w:tab w:val="left" w:pos="601" w:leader="none"/>
              </w:tabs>
              <w:bidi w:val="1"/>
              <w:spacing w:lineRule="exact" w:line="340" w:before="0" w:after="0"/>
              <w:ind w:left="601" w:right="34" w:hanging="601"/>
              <w:jc w:val="left"/>
              <w:rPr>
                <w:rFonts w:cs="Simplified Arabic"/>
              </w:rPr>
            </w:pPr>
            <w:r>
              <w:rPr>
                <w:rFonts w:eastAsia="Arial Narrow" w:cs="Arial Narrow"/>
                <w:szCs w:val="28"/>
                <w:rtl w:val="true"/>
              </w:rPr>
              <w:t xml:space="preserve">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5"/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3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وقائع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جديدة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نتائ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ق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دا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ق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ر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وص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ا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رس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ظم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وا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ع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نظا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قيق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و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ق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ماذ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ح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نش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ص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ر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زو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ل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ق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ق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ر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من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إنقا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3"/>
              <w:tabs>
                <w:tab w:val="clear" w:pos="720"/>
                <w:tab w:val="left" w:pos="601" w:leader="none"/>
              </w:tabs>
              <w:bidi w:val="1"/>
              <w:spacing w:lineRule="exact" w:line="340" w:before="0" w:after="0"/>
              <w:ind w:left="601" w:right="34" w:hanging="601"/>
              <w:jc w:val="left"/>
              <w:rPr/>
            </w:pP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مادة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Cs w:val="false"/>
                <w:szCs w:val="28"/>
              </w:rPr>
              <w:t>133</w:t>
            </w:r>
            <w:r>
              <w:rPr>
                <w:rFonts w:cs="Simplified Arabic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rtl w:val="true"/>
              </w:rPr>
              <w:t>ـ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u w:val="single"/>
                <w:rtl w:val="true"/>
              </w:rPr>
              <w:t>تنظيم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u w:val="single"/>
                <w:rtl w:val="true"/>
              </w:rPr>
              <w:t>البحث</w:t>
            </w:r>
            <w:r>
              <w:rPr>
                <w:rFonts w:eastAsia="Arial Narrow"/>
                <w:i w:val="false"/>
                <w:i w:val="false"/>
                <w:i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Cs w:val="28"/>
                <w:u w:val="single"/>
                <w:rtl w:val="true"/>
              </w:rPr>
              <w:t>والإنقاذ</w:t>
            </w:r>
            <w:r>
              <w:rPr>
                <w:rFonts w:cs="Simplified Arabic"/>
                <w:i w:val="false"/>
                <w:iCs w:val="false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3"/>
              <w:bidi w:val="1"/>
              <w:spacing w:lineRule="exact" w:line="340" w:before="0" w:after="0"/>
              <w:ind w:left="0" w:right="-108" w:hanging="108"/>
              <w:jc w:val="left"/>
              <w:rPr>
                <w:rFonts w:cs="Simplified Arabic"/>
                <w:i w:val="false"/>
                <w:i w:val="false"/>
                <w:iCs w:val="false"/>
                <w:szCs w:val="28"/>
                <w:u w:val="single"/>
              </w:rPr>
            </w:pPr>
            <w:r>
              <w:rPr>
                <w:rFonts w:cs="Simplified Arabic"/>
                <w:i w:val="false"/>
                <w:iCs w:val="false"/>
                <w:szCs w:val="28"/>
                <w:u w:val="single"/>
              </w:rPr>
              <w:t>11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3"/>
              <w:numPr>
                <w:ilvl w:val="0"/>
                <w:numId w:val="62"/>
              </w:numPr>
              <w:tabs>
                <w:tab w:val="clear" w:pos="720"/>
                <w:tab w:val="left" w:pos="601" w:leader="none"/>
              </w:tabs>
              <w:bidi w:val="1"/>
              <w:spacing w:lineRule="exact" w:line="340" w:before="0" w:after="0"/>
              <w:ind w:left="567" w:right="34" w:hanging="28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يعتبر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ركز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بح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إنقاذ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اب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وزار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دفا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ركزا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ساسيا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سئولا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عمال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بح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إنقاذ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نهوض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التنظي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ي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خدمة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بحث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إنقاذ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التنسيق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راكز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خرى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lockText"/>
              <w:numPr>
                <w:ilvl w:val="0"/>
                <w:numId w:val="62"/>
              </w:numPr>
              <w:spacing w:lineRule="exact" w:line="340"/>
              <w:ind w:left="567" w:right="34" w:hanging="284"/>
              <w:jc w:val="both"/>
              <w:rPr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يحد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وز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خت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اط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ب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الإنقاذ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سئو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جمهو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ت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هيئ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الإعل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نها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.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lockText"/>
              <w:snapToGrid w:val="false"/>
              <w:spacing w:lineRule="exact" w:line="340"/>
              <w:ind w:left="0" w:right="0" w:hanging="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ت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خ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تي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نس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عا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خاص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المجا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نقاذ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نظ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نق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بالاتف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ك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نق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وز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فاع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34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التزا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تقدي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عون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إنقاذ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1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exact" w:line="340"/>
              <w:ind w:left="317" w:right="34" w:firstLine="283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خ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يئ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متن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آ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و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بحث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نقا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قدور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لب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لط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كان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بي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مل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كن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ونة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3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سماح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دخو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حرم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أغراض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إنقاذ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1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م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أش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نق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خ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ط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ر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ث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حت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جو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ط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ج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شر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3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سماح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الدخو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مهور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أغراض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إنقاذ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1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م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خب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ر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نق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دخ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و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بص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ؤقت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شا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ليات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3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وحد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إنقاذ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جديدة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numPr>
                <w:ilvl w:val="0"/>
                <w:numId w:val="99"/>
              </w:numPr>
              <w:tabs>
                <w:tab w:val="clear" w:pos="720"/>
                <w:tab w:val="left" w:pos="601" w:leader="none"/>
              </w:tabs>
              <w:bidi w:val="1"/>
              <w:spacing w:lineRule="exact" w:line="340" w:before="0" w:after="0"/>
              <w:ind w:left="567" w:right="34" w:hanging="284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وافر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حد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حث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نقاذ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حدث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سائل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تصالات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ك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لاسلك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معي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ئية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5"/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زو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نق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ر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ش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ستغا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طائرات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3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نش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علوم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جديدة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4"/>
              <w:bidi w:val="1"/>
              <w:spacing w:lineRule="exact" w:line="340" w:before="0" w:after="0"/>
              <w:ind w:left="317" w:right="34" w:firstLine="283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تقوم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هيئة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بتوفير</w:t>
            </w:r>
            <w:r>
              <w:rPr>
                <w:rFonts w:eastAsia="Arial Narro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آتي</w:t>
            </w:r>
            <w:r>
              <w:rPr>
                <w:rFonts w:cs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4"/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خط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نق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وار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ب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نش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و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جمه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دا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خاذ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وار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را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3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عويض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إنقاذ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ستردا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نفقاته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1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و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نق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ش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ط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ر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ف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ات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و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و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ض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ليا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تي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باش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ق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ب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و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د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4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كافآ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إنقاذ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طائر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أموال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1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الإض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ف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عويض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ب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ظ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كاف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نق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ش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موال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4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زا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ستثم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عان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2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لت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ف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و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نق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عويض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كاف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ح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ك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عين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4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حكم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ختص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دعاو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إنقاذ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2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exact" w:line="340"/>
              <w:ind w:left="317" w:right="34" w:firstLine="283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خت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ك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ق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ادث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دعا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اشئ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حث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نقاذ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خت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ك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نو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ه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بتدائ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حك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ابد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زئ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ذل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ع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ق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ادث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عال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ح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ك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اض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ي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ولة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آتية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قاذ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ج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جو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ع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عا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4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نقضا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دعاو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إنقاذ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22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نق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عا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اش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نق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نق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ن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نت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نقاذ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اس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رائ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رتك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أ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سلا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ير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دني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outlineLvl w:val="0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جرائ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عتد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ير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دني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bidi w:val="1"/>
              <w:spacing w:lineRule="exact" w:line="340" w:before="240" w:after="120"/>
              <w:ind w:left="601" w:right="34" w:hanging="601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مادة</w:t>
            </w:r>
            <w:r>
              <w:rPr>
                <w:rFonts w:eastAsia="Arial Narrow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4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eastAsia="Arial Narrow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u w:val="single"/>
                <w:rtl w:val="true"/>
              </w:rPr>
              <w:t>تحديد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جرائم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اعتداء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على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سلامة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طيران</w:t>
            </w:r>
            <w:r>
              <w:rPr>
                <w:rFonts w:eastAsia="Arial Narrow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مدني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2"/>
              <w:bidi w:val="1"/>
              <w:spacing w:lineRule="exact" w:line="340" w:before="240" w:after="120"/>
              <w:ind w:left="0" w:right="-108" w:hanging="108"/>
              <w:jc w:val="left"/>
              <w:rPr>
                <w:rFonts w:cs="Simplified Arabic"/>
                <w:szCs w:val="28"/>
                <w:u w:val="single"/>
              </w:rPr>
            </w:pPr>
            <w:r>
              <w:rPr>
                <w:rFonts w:cs="Simplified Arabic"/>
                <w:szCs w:val="28"/>
                <w:u w:val="single"/>
              </w:rPr>
              <w:t>142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عت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تخ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خري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أد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مي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تك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ر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ه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ط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تك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ر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رتك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شر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ع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ف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تي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ن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ران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خطف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د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دم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ل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ع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ج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ت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خطر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سي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ه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ت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د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ل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ع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ج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ل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ت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خطر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د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ش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غ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ف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حت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ر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خطر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بلا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ذب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رض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خطر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د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آ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ل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أ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ص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خد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د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شر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ي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</w:tabs>
              <w:spacing w:lineRule="exact" w:line="340"/>
              <w:ind w:left="1593" w:right="34" w:hanging="709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رتك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خ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ع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ف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نف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ت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ص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ي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ؤ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فا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333" w:leader="none"/>
              </w:tabs>
              <w:spacing w:lineRule="exact" w:line="340"/>
              <w:ind w:left="1593" w:right="34" w:hanging="709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د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ر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سي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خد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خ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ي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جو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طار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ط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د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ت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خطر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601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عب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ف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روع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تك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ر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رتك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ف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تي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3"/>
              <w:numPr>
                <w:ilvl w:val="0"/>
                <w:numId w:val="28"/>
              </w:numPr>
              <w:tabs>
                <w:tab w:val="clear" w:pos="720"/>
                <w:tab w:val="left" w:pos="601" w:leader="none"/>
              </w:tabs>
              <w:bidi w:val="1"/>
              <w:spacing w:lineRule="exact" w:line="340" w:before="0" w:after="0"/>
              <w:ind w:left="1134" w:right="34" w:hanging="56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يشرع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رتكاب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أ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رائم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نصوص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ليها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بند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</w:rPr>
              <w:t>1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،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</w:rPr>
              <w:t>2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ن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هذه</w:t>
            </w:r>
            <w:r>
              <w:rPr>
                <w:rFonts w:eastAsia="Arial Narro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ادة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outlineLvl w:val="0"/>
              <w:rPr/>
            </w:pP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يك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رتك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ش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رت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رائم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4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طيرا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خدم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4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317" w:right="34" w:firstLine="283"/>
              <w:jc w:val="left"/>
              <w:outlineLvl w:val="0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في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ـ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صـل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884" w:right="34" w:hanging="567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تعت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غل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بوا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رج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ع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بو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غ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ضطر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ت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ع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ـ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ئولي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ش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موال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884" w:right="34" w:hanging="567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تعت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اس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د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رض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اس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ض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ر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ش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آخ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طائرة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ت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ت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ت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د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4"/>
              <w:tabs>
                <w:tab w:val="clear" w:pos="720"/>
                <w:tab w:val="left" w:pos="601" w:leader="none"/>
              </w:tabs>
              <w:bidi w:val="1"/>
              <w:spacing w:lineRule="exact" w:line="340" w:before="120" w:after="20"/>
              <w:ind w:left="601" w:right="34" w:hanging="601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صل</w:t>
            </w:r>
            <w:r>
              <w:rPr>
                <w:rFonts w:eastAsia="Arial Narrow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</w:p>
          <w:p>
            <w:pPr>
              <w:pStyle w:val="Heading5"/>
              <w:spacing w:before="60" w:after="60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4"/>
              <w:bidi w:val="1"/>
              <w:snapToGrid w:val="false"/>
              <w:spacing w:lineRule="exact" w:line="340" w:before="120" w:after="2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6"/>
              <w:tabs>
                <w:tab w:val="clear" w:pos="720"/>
                <w:tab w:val="left" w:pos="601" w:leader="none"/>
              </w:tabs>
              <w:bidi w:val="1"/>
              <w:spacing w:lineRule="exact" w:line="340" w:before="0" w:after="2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جرائم</w:t>
            </w:r>
            <w:r>
              <w:rPr>
                <w:rFonts w:eastAsia="Arial Narrow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مخالفات</w:t>
            </w:r>
            <w:r>
              <w:rPr>
                <w:rFonts w:eastAsia="Arial Narrow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عتداء</w:t>
            </w:r>
            <w:r>
              <w:rPr>
                <w:rFonts w:eastAsia="Arial Narrow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rFonts w:eastAsia="Arial Narrow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تم</w:t>
            </w:r>
            <w:r>
              <w:rPr>
                <w:rFonts w:eastAsia="Arial Narrow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eastAsia="Arial Narrow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تن</w:t>
            </w:r>
            <w:r>
              <w:rPr>
                <w:rFonts w:eastAsia="Arial Narrow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ائرات</w:t>
            </w:r>
            <w:r>
              <w:rPr>
                <w:rFonts w:eastAsia="Arial Narrow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دنية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6"/>
              <w:bidi w:val="1"/>
              <w:snapToGrid w:val="false"/>
              <w:spacing w:lineRule="exact" w:line="340" w:before="0" w:after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ascii="Arial Narrow" w:hAnsi="Arial Narrow" w:cs="Simplified Arabic"/>
                <w:sz w:val="22"/>
                <w:szCs w:val="28"/>
                <w:lang w:val="en-GB"/>
              </w:rPr>
            </w:pPr>
            <w:r>
              <w:rPr>
                <w:rFonts w:cs="Simplified Arabic" w:ascii="Arial Narrow" w:hAnsi="Arial Narrow"/>
                <w:sz w:val="22"/>
                <w:szCs w:val="28"/>
                <w:rtl w:val="true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both"/>
              <w:rPr/>
            </w:pPr>
            <w:r>
              <w:rPr>
                <w:szCs w:val="28"/>
                <w:rtl w:val="true"/>
              </w:rPr>
              <w:t>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4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مجال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التطبيق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40"/>
              <w:ind w:left="0" w:right="-108" w:hanging="108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  <w:t>جديدة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exact" w:line="340"/>
              <w:ind w:left="317" w:right="34" w:firstLine="283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مار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مه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لاي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ع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ش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خال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و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رتك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ت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ائ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الية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numPr>
                <w:ilvl w:val="0"/>
                <w:numId w:val="111"/>
              </w:numPr>
              <w:tabs>
                <w:tab w:val="clear" w:pos="720"/>
                <w:tab w:val="left" w:pos="601" w:leader="none"/>
              </w:tabs>
              <w:bidi w:val="1"/>
              <w:spacing w:lineRule="exact" w:line="340" w:before="0" w:after="0"/>
              <w:ind w:left="567" w:right="34" w:hanging="284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أي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طائر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دني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سجلة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eastAsia="Arial Narrow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جمهورية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lineRule="exact" w:line="340" w:before="0" w:after="0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ؤج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ستأ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وج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ق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ئي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ام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ائ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ج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ق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ئيس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جو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ر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وائ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ي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247" w:right="34" w:hanging="646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س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ا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زع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9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تفاق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جرائ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ف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تك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وق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وكي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4/9/1963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247" w:right="34" w:hanging="646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قاض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ا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زعوم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247" w:right="34" w:hanging="646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ك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د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ا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ان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4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جرائـ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اعتدا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ت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دن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4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تك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ر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عت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ف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ني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شر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ق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ته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ست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ك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استيل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يط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ادت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ش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رت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فعال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ش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رتك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ش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رت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ف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ق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بق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عت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ه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ه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ف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ؤ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ه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ر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هام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خر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ش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خ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ص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وجو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متل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مي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م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ن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lineRule="exact" w:line="340"/>
              <w:ind w:left="567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كترو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م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ظور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lineRule="exact" w:line="340"/>
              <w:ind w:left="567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4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خالف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رتكب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دن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جديدة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تك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خ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ف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لي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ث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تي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ا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رو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ح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اط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قاق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منوع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دخ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ما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آخ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ش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ه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عت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ه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ه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و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ن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فو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ف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ب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لي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صد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ني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غ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أ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ش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متل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م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فاء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نتظام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صـ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لث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سلط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قائـ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ائـ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طاقمها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4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دابي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وقائـ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4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قائ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عت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س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ق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رتك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رت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ح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رائ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ال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صو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خ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ج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ا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ر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ائ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أذ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عاون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او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أذ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ب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</w:rPr>
              <w:t>15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إخطا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وجو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ته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4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425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ق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هب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ز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بق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س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ر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425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ذك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ر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خ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هب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س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سباب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ا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ث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وف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يه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5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نتفا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سئول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دابي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وقائ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4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في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149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تنت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ئ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ض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قم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اك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كا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ثم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ي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سا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ع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ش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ا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خذ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ات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5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سيطر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قائ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سماح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لركاب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مواصل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رحلته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4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425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رت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ح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رائ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صو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د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144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47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ر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رت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خطر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خ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إع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يط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قائ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حاف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يطر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425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يسم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ر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طا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بط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واص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حلت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س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مكن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ع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بض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ش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ياز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نون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</w:rPr>
              <w:t>15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اختصاص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قضائـ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5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425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-</w:t>
              <w:tab/>
            </w:r>
            <w:r>
              <w:rPr>
                <w:rFonts w:cs="Simplified Arabic"/>
                <w:szCs w:val="28"/>
                <w:rtl w:val="true"/>
              </w:rPr>
              <w:t>تبا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ا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ختصاص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ض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جرائ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صو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د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144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47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لية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outlineLvl w:val="0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ند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رتك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ر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outlineLvl w:val="0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ند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رتك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ر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ج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ن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ند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هب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رتك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ر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ز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ن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ند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رتك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ر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ؤج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أ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ك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ئي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عما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ائ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كز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1134" w:right="34" w:hanging="567"/>
              <w:jc w:val="left"/>
              <w:outlineLvl w:val="0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ند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وج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ق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425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-</w:t>
              <w:tab/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رتك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ح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رائ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د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144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47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150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بالنس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ك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نا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ه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ريم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</w:rPr>
              <w:t>15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نزا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تهـ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5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م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قائ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نز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150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</w:rPr>
              <w:t>15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قانونيـ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52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ئ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سلي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150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و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ج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قي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ور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دث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ر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ط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ختص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ض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153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ف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خ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إحال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اكم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2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ر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ط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ختص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ض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ا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انون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284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ح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نسيت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ص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ائ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حل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</w:rPr>
              <w:t>15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م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سلام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يرا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دن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5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خ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دا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ق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ص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لي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تنس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رتك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ف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جرائ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رتك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رتك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ط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و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ذلك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601" w:leader="none"/>
              </w:tabs>
              <w:bidi w:val="1"/>
              <w:spacing w:lineRule="exact" w:line="340" w:before="240" w:after="60"/>
              <w:ind w:left="601" w:right="34" w:hanging="601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اب</w:t>
            </w:r>
            <w:r>
              <w:rPr>
                <w:rFonts w:eastAsia="Arial Narrow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اش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lineRule="exact" w:line="340" w:before="240" w:after="60"/>
              <w:jc w:val="left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center"/>
              <w:rPr>
                <w:rFonts w:ascii="Arial Narrow" w:hAnsi="Arial Narrow" w:cs="Simplified Arabic"/>
                <w:b/>
                <w:b/>
                <w:bCs/>
                <w:kern w:val="2"/>
                <w:sz w:val="32"/>
                <w:szCs w:val="32"/>
                <w:lang w:val="en-GB"/>
              </w:rPr>
            </w:pPr>
            <w:r>
              <w:rPr>
                <w:rFonts w:cs="Simplified Arabic" w:ascii="Arial Narrow" w:hAnsi="Arial Narrow"/>
                <w:b/>
                <w:bCs/>
                <w:kern w:val="2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قوب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جزاءات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5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بليغ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طوع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جديدة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425"/>
              <w:jc w:val="left"/>
              <w:rPr>
                <w:rFonts w:cs="Simplified Arabic"/>
                <w:szCs w:val="28"/>
                <w:lang w:eastAsia="ar-SA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إبلاغ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طر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ق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ط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دث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داركوها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ؤ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عفاء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ز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قو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ال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تج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ط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س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كرر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  <w:lang w:eastAsia="ar-SA"/>
              </w:rPr>
            </w:pPr>
            <w:r>
              <w:rPr>
                <w:rFonts w:cs="Simplified Arabic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425"/>
              <w:jc w:val="left"/>
              <w:rPr/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ث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ش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ب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إبلا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طر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ق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ط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تش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و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ؤ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عفاء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ز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قو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ال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تج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ط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س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كرر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425"/>
              <w:jc w:val="left"/>
              <w:rPr/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إبلا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طر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ق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ط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تش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و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ؤ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فص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خص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بلغ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و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ح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لاغ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تخ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دا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ق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رار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5</w:t>
            </w:r>
            <w:r>
              <w:rPr>
                <w:rFonts w:cs="Simplified Arabic"/>
                <w:b/>
                <w:bCs/>
                <w:szCs w:val="28"/>
              </w:rPr>
              <w:t>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ضبط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قضائ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موظف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هيئ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5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وظ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حديد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اتف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أم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ب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ض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خال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خال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ر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ف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28"/>
              </w:rPr>
              <w:t>159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الجزاء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توقع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الهيئة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32"/>
                <w:szCs w:val="28"/>
                <w:u w:val="single"/>
              </w:rPr>
              <w:t>15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ق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تث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ائ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601" w:leader="none"/>
                <w:tab w:val="left" w:pos="1360" w:leader="none"/>
              </w:tabs>
              <w:spacing w:lineRule="exact" w:line="340"/>
              <w:ind w:left="601" w:right="34" w:hanging="284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و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ما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ث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ائ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360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تث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ا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Cs w:val="28"/>
                <w:rtl w:val="true"/>
              </w:rPr>
              <w:t>لمط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ر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ز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ح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ئي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ي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ح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ئي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ح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ئي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743" w:leader="none"/>
                <w:tab w:val="left" w:pos="935" w:leader="none"/>
              </w:tabs>
              <w:spacing w:lineRule="exact" w:line="340"/>
              <w:ind w:left="743" w:right="34" w:hanging="42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743" w:leader="none"/>
                <w:tab w:val="left" w:pos="935" w:leader="none"/>
              </w:tabs>
              <w:spacing w:lineRule="exact" w:line="340"/>
              <w:ind w:left="743" w:right="34" w:hanging="42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ئ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خ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</w:rPr>
              <w:t>16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نع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زال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خالف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5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ل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كب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6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جزا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قواني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سار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5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قتض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خف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يئ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ث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ب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ظو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قتض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ج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ث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ر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ئ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ئ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ه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ت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ش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ظ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لف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ق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حر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ل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مفر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ط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طائ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ديدة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ح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ر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رق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خط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ح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ضائ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ضائ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ئ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ر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رق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ئ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ص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يل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أ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outlineLvl w:val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</w:rPr>
              <w:t>16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خالف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و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جار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5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ind w:left="317" w:right="34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ست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و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ا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ع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ش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ن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ر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خال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تفاق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ثن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ر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ب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ش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ال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خي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ا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6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قوب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عرض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يرا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لخط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5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اق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ر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0</w:t>
            </w:r>
            <w:r>
              <w:rPr>
                <w:rFonts w:cs="Simplified Arabic"/>
                <w:sz w:val="28"/>
                <w:szCs w:val="28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أ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مس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حب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ح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ب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567" w:right="34" w:hanging="28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ق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ذع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وا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ذع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ه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ل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ك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ل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1134" w:right="34" w:hanging="567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خ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ind w:left="601" w:right="0" w:firstLine="20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1134" w:right="34" w:hanging="56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رتك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كاب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ind w:left="601" w:right="0" w:firstLine="20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جي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ي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ي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ئـ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ـك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ث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بع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وي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ط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567" w:right="34" w:hanging="284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ظ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خ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ض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-19046" w:leader="none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601" w:right="34" w:hanging="601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6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قوب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اعتدا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نشآ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يرا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دن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استيلاء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6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601" w:right="34" w:hanging="42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اق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ج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4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آ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غ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ب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د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601" w:right="34" w:hanging="425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اق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غر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ل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48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لفة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-19046" w:leader="none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6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سحب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إجاز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جنائ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9046" w:leader="none"/>
              </w:tabs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6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pacing w:lineRule="exact" w:line="340"/>
              <w:ind w:left="317" w:right="34" w:firstLine="28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ح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ئ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ق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ف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-19046" w:leader="none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6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عقوب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أش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9046" w:leader="none"/>
              </w:tabs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62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pacing w:lineRule="exact" w:line="340"/>
              <w:ind w:left="317" w:right="34" w:firstLine="28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ص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-19046" w:leader="none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6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اختصاص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قضائ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9046" w:leader="none"/>
              </w:tabs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6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601" w:right="34" w:hanging="42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خا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ك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ا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ب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ك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ض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ل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601" w:right="34" w:hanging="425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يب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-19046" w:leader="none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6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صادر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9046" w:leader="none"/>
              </w:tabs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6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9046" w:leader="none"/>
              </w:tabs>
              <w:spacing w:lineRule="exact" w:line="340"/>
              <w:ind w:left="317" w:right="34" w:firstLine="283"/>
              <w:jc w:val="left"/>
              <w:outlineLvl w:val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6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ص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عق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مي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ز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د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را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تيـ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601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601" w:right="34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ث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خ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ك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601" w:right="34" w:hanging="60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356" w:type="dxa"/>
            <w:tcBorders/>
          </w:tcPr>
          <w:p>
            <w:pPr>
              <w:pStyle w:val="Heading5"/>
              <w:tabs>
                <w:tab w:val="clear" w:pos="720"/>
                <w:tab w:val="left" w:pos="601" w:leader="none"/>
              </w:tabs>
              <w:bidi w:val="1"/>
              <w:spacing w:lineRule="exact" w:line="340" w:before="60" w:after="60"/>
              <w:ind w:left="601" w:right="34" w:hanging="60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ـاب</w:t>
            </w:r>
            <w:r>
              <w:rPr>
                <w:rFonts w:eastAsia="Arial Narrow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حادي</w:t>
            </w:r>
            <w:r>
              <w:rPr>
                <w:rFonts w:eastAsia="Arial Narrow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ش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5"/>
              <w:bidi w:val="1"/>
              <w:snapToGrid w:val="false"/>
              <w:spacing w:lineRule="exact" w:line="340" w:before="60" w:after="6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-19046" w:leader="none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center"/>
              <w:rPr>
                <w:rFonts w:ascii="Arial Narrow" w:hAnsi="Arial Narrow" w:cs="Simplified Arabic"/>
                <w:b/>
                <w:b/>
                <w:bCs/>
                <w:sz w:val="22"/>
                <w:szCs w:val="32"/>
                <w:lang w:val="en-GB"/>
              </w:rPr>
            </w:pPr>
            <w:r>
              <w:rPr>
                <w:rFonts w:cs="Simplified Arabic" w:ascii="Arial Narrow" w:hAnsi="Arial Narrow"/>
                <w:b/>
                <w:bCs/>
                <w:sz w:val="22"/>
                <w:szCs w:val="32"/>
                <w:rtl w:val="true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9046" w:leader="none"/>
                <w:tab w:val="left" w:pos="601" w:leader="none"/>
              </w:tabs>
              <w:spacing w:lineRule="exact" w:line="340"/>
              <w:ind w:left="601" w:right="34" w:hanging="601"/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ائ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سكر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جنبيـة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-19046" w:leader="none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046" w:leader="none"/>
              </w:tabs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7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حلي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عسكر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إقلي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والهبوط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يه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6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284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حظ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ائ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سك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جنب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حلي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قل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جمهو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هبو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موج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عاه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تفاق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دو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جمهو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طرف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موج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صري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لط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ختصة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284"/>
              <w:jc w:val="left"/>
              <w:outlineLvl w:val="0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ح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ائ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لام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ميز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ضـح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right="0" w:hanging="0"/>
              <w:jc w:val="left"/>
              <w:outlineLvl w:val="0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7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واجب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طائر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عسكري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أجنب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08" w:hanging="108"/>
              <w:jc w:val="left"/>
              <w:outlineLvl w:val="0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</w:rPr>
              <w:t>16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17" w:right="34" w:firstLine="283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س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حك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36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9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39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40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2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مو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7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34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ما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99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ائ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سك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جنب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طيران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قل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جمهورية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ختصاص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ه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طير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دني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left="601" w:right="34" w:hanging="601"/>
              <w:jc w:val="center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985" w:leader="none"/>
              </w:tabs>
              <w:spacing w:lineRule="exact" w:line="340"/>
              <w:ind w:left="-7" w:right="0" w:hanging="0"/>
              <w:jc w:val="left"/>
              <w:rPr>
                <w:b/>
                <w:b/>
                <w:bCs/>
                <w:szCs w:val="28"/>
                <w:u w:val="single"/>
              </w:rPr>
            </w:pPr>
            <w:bookmarkStart w:id="6" w:name="م176"/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7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bookmarkEnd w:id="6"/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ختصاص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نحص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رقا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985" w:leader="none"/>
              </w:tabs>
              <w:spacing w:lineRule="exact" w:line="340"/>
              <w:ind w:left="317" w:right="0" w:firstLine="283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ود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ج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1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2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3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4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5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6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7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1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2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4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5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6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7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9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33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34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35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36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37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38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39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2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3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4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5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6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8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9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0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1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2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3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4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5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7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8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60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61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62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63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65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66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70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72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73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76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77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79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80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83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84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85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86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87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88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89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90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92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93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94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12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13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14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20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26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33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36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37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38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56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57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58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59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60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61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62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63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64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66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985" w:leader="none"/>
              </w:tabs>
              <w:spacing w:lineRule="exact" w:line="340"/>
              <w:ind w:left="-7" w:right="0" w:hanging="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</w:rPr>
            </w:r>
            <w:bookmarkStart w:id="7" w:name="م177"/>
            <w:bookmarkStart w:id="8" w:name="م177"/>
          </w:p>
          <w:p>
            <w:pPr>
              <w:pStyle w:val="Normal"/>
              <w:tabs>
                <w:tab w:val="clear" w:pos="720"/>
                <w:tab w:val="right" w:pos="0" w:leader="none"/>
                <w:tab w:val="right" w:pos="985" w:leader="none"/>
              </w:tabs>
              <w:spacing w:lineRule="exact" w:line="340"/>
              <w:ind w:left="317" w:right="0" w:hanging="317"/>
              <w:jc w:val="left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7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bookmarkEnd w:id="8"/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ختصاص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وزي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ختص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تنحص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أرقا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985" w:leader="none"/>
              </w:tabs>
              <w:spacing w:lineRule="exact" w:line="340"/>
              <w:ind w:left="317" w:right="0" w:firstLine="283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ود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7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8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2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77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82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83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91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44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21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22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25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28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30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33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40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58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59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1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61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62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65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68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)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جديدة</w:t>
            </w:r>
          </w:p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340"/>
              <w:ind w:left="0" w:right="-108" w:hanging="108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جديدة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40"/>
              <w:ind w:left="601" w:right="34" w:hanging="601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90" w:leader="none"/>
        </w:tabs>
        <w:spacing w:lineRule="exact" w:line="3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2098" w:gutter="0" w:header="964" w:top="1020" w:footer="553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370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Footer"/>
      <w:ind w:left="0" w:right="0" w:hanging="937"/>
      <w:jc w:val="left"/>
      <w:rPr>
        <w:b/>
        <w:b/>
        <w:bCs/>
      </w:rPr>
    </w:pPr>
    <w:r>
      <w:rPr>
        <w:b/>
        <w:b/>
        <w:bCs/>
        <w:bdr w:val="thinThickSmallGap" w:sz="24" w:space="0" w:color="000000"/>
        <w:rtl w:val="true"/>
      </w:rPr>
      <w:t>ص</w:t>
    </w:r>
    <w:r>
      <w:rPr>
        <w:rFonts w:cs="Times New Roman"/>
        <w:b/>
        <w:b/>
        <w:bCs/>
        <w:bdr w:val="thinThickSmallGap" w:sz="24" w:space="0" w:color="000000"/>
        <w:rtl w:val="true"/>
      </w:rPr>
      <w:t xml:space="preserve"> </w:t>
    </w:r>
    <w:r>
      <w:rPr>
        <w:rStyle w:val="PageNumber"/>
        <w:b/>
        <w:b/>
        <w:bCs/>
        <w:bdr w:val="thinThickSmallGap" w:sz="24" w:space="0" w:color="000000"/>
        <w:rtl w:val="true"/>
      </w:rPr>
      <w:fldChar w:fldCharType="begin"/>
    </w:r>
    <w:r>
      <w:rPr>
        <w:rtl w:val="true"/>
        <w:rStyle w:val="PageNumber"/>
        <w:b/>
        <w:b/>
        <w:bCs/>
        <w:bdr w:val="thinThickSmallGap" w:sz="24" w:space="0" w:color="000000"/>
      </w:rPr>
      <w:instrText xml:space="preserve"> PAGE </w:instrText>
    </w:r>
    <w:r>
      <w:rPr>
        <w:rtl w:val="true"/>
        <w:rStyle w:val="PageNumber"/>
        <w:b/>
        <w:b/>
        <w:bCs/>
        <w:bdr w:val="thinThickSmallGap" w:sz="24" w:space="0" w:color="000000"/>
      </w:rPr>
      <w:fldChar w:fldCharType="separate"/>
    </w:r>
    <w:r>
      <w:rPr>
        <w:rtl w:val="true"/>
        <w:rStyle w:val="PageNumber"/>
        <w:b/>
        <w:b/>
        <w:bCs/>
        <w:bdr w:val="thinThickSmallGap" w:sz="24" w:space="0" w:color="000000"/>
      </w:rPr>
      <w:t>9</w:t>
    </w:r>
    <w:r>
      <w:rPr>
        <w:rtl w:val="true"/>
        <w:rStyle w:val="PageNumber"/>
        <w:b/>
        <w:b/>
        <w:bCs/>
        <w:bdr w:val="thinThickSmallGap" w:sz="24" w:space="0" w:color="000000"/>
      </w:rPr>
      <w:fldChar w:fldCharType="end"/>
    </w:r>
    <w:r>
      <w:rPr>
        <w:rStyle w:val="PageNumber"/>
        <w:rFonts w:cs="Times New Roman"/>
        <w:b/>
        <w:b/>
        <w:bCs/>
        <w:bdr w:val="thinThickSmallGap" w:sz="24" w:space="0" w:color="000000"/>
        <w:rtl w:val="true"/>
      </w:rPr>
      <w:t xml:space="preserve"> </w:t>
    </w:r>
    <w:r>
      <w:rPr>
        <w:rStyle w:val="PageNumber"/>
        <w:b/>
        <w:b/>
        <w:bCs/>
        <w:bdr w:val="thinThickSmallGap" w:sz="24" w:space="0" w:color="000000"/>
        <w:rtl w:val="true"/>
      </w:rPr>
      <w:t>من</w:t>
    </w:r>
    <w:r>
      <w:rPr>
        <w:rStyle w:val="PageNumber"/>
        <w:rFonts w:cs="Times New Roman"/>
        <w:b/>
        <w:b/>
        <w:bCs/>
        <w:bdr w:val="thinThickSmallGap" w:sz="24" w:space="0" w:color="000000"/>
        <w:rtl w:val="true"/>
      </w:rPr>
      <w:t xml:space="preserve"> </w:t>
    </w:r>
    <w:r>
      <w:rPr>
        <w:rStyle w:val="PageNumber"/>
        <w:b/>
        <w:bCs/>
        <w:bdr w:val="thinThickSmallGap" w:sz="24" w:space="0" w:color="000000"/>
      </w:rPr>
      <w:t>9</w:t>
    </w:r>
    <w:r>
      <w:rPr>
        <w:rStyle w:val="PageNumber"/>
        <w:b/>
        <w:bCs/>
        <w:bdr w:val="thinThickSmallGap" w:sz="24" w:space="0" w:color="000000"/>
        <w:rtl w:val="true"/>
      </w:rPr>
      <w:t xml:space="preserve"> </w:t>
    </w:r>
    <w:r>
      <w:rPr>
        <w:rStyle w:val="PageNumber"/>
        <w:b/>
        <w:b/>
        <w:bCs/>
        <w:bdr w:val="thinThickSmallGap" w:sz="24" w:space="0" w:color="000000"/>
        <w:rtl w:val="true"/>
      </w:rPr>
      <w:t>من</w:t>
    </w:r>
    <w:r>
      <w:rPr>
        <w:rStyle w:val="PageNumber"/>
        <w:rFonts w:cs="Times New Roman"/>
        <w:b/>
        <w:b/>
        <w:bCs/>
        <w:bdr w:val="thinThickSmallGap" w:sz="24" w:space="0" w:color="000000"/>
        <w:rtl w:val="true"/>
      </w:rPr>
      <w:t xml:space="preserve"> </w:t>
    </w:r>
    <w:r>
      <w:rPr>
        <w:rStyle w:val="PageNumber"/>
        <w:b/>
        <w:b/>
        <w:bCs/>
        <w:bdr w:val="thinThickSmallGap" w:sz="24" w:space="0" w:color="000000"/>
        <w:rtl w:val="true"/>
      </w:rPr>
      <w:t>ال</w:t>
    </w:r>
    <w:r>
      <w:rPr>
        <w:b/>
        <w:b/>
        <w:bCs/>
        <w:bdr w:val="thinThickSmallGap" w:sz="24" w:space="0" w:color="000000"/>
        <w:rtl w:val="true"/>
      </w:rPr>
      <w:t>فهرس</w:t>
    </w:r>
  </w:p>
  <w:p>
    <w:pPr>
      <w:pStyle w:val="Normal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Footer"/><w:ind w:left="0" w:right="0" w:hanging="370"/><w:jc w:val="center"/><w:rPr><w:b/><w:b/><w:bCs/></w:rPr></w:pPr><w:r><w:rPr><w:b/><w:b/><w:bCs/><w:rtl w:val="true"/></w:rPr><w:t>ص</w:t></w:r><w:r><w:rPr><w:rFonts w:cs="Times New Roman"/><w:b/><w:b/><w:bCs/><w:rtl w:val="true"/></w:rPr><w:t xml:space="preserve"> </w:t></w:r><w:r><mc:AlternateContent><mc:Choice Requires="wps"><w:drawing><wp:anchor behindDoc="0" distT="0" distB="0" distL="0" distR="0" simplePos="0" locked="0" layoutInCell="1" allowOverlap="1" relativeHeight="0"><wp:simplePos x="0" y="0"/><wp:positionH relativeFrom="margin"><wp:align>center</wp:align></wp:positionH><wp:positionV relativeFrom="paragraph"><wp:posOffset>635</wp:posOffset></wp:positionV><wp:extent cx="79375" cy="20955"/><wp:effectExtent l="0" t="0" r="0" b="0"/><wp:wrapSquare wrapText="largest"/><wp:docPr id="2" name="Frame1"></wp:docPr><a:graphic xmlns:a="http://schemas.openxmlformats.org/drawingml/2006/main"><a:graphicData uri="http://schemas.microsoft.com/office/word/2010/wordprocessingShape"><wps:wsp><wps:cNvSpPr txBox="1"/><wps:spPr><a:xfrm><a:off x="0" y="0"/><a:ext cx="79375" cy="20955"/></a:xfrm><a:prstGeom prst="rect"/><a:solidFill><a:srgbClr val="FFFFFF"><a:alpha val="0"/></a:srgbClr></a:solidFill></wps:spPr><wps:txbx><w:txbxContent><w:p><w:pPr><w:pStyle w:val="Footer"/><w:jc w:val="left"/><w:rPr><w:rStyle w:val="PageNumber"/></w:rPr></w:pPr><w:r><w:rPr><w:rStyle w:val="PageNumber"/></w:rPr><w:fldChar w:fldCharType="begin"></w:fldChar></w:r><w:r><w:rPr><w:rStyle w:val="PageNumber"/></w:rPr><w:instrText xml:space="preserve"> PAGE </w:instrText></w:r><w:r><w:rPr><w:rStyle w:val="PageNumber"/></w:rPr><w:fldChar w:fldCharType="separate"/></w:r><w:r><w:rPr><w:rStyle w:val="PageNumber"/></w:rPr><w:t>0</w:t></w:r><w:r><w:rPr><w:rStyle w:val="PageNumber"/></w:rPr><w:fldChar w:fldCharType="end"/></w:r></w:p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<v:fill type="gradient" angle="-180" focus="50%" color2="#FFFFFF" type="gradient" angle="-180" focus="50%" color2="#FFFFFF" type="gradient" angle="-180" focus="50%" color2="#FFFFFF" opacity="0f"/><v:textbox inset="0in,0in,0in,0in"><w:txbxContent><w:p><w:pPr><w:pStyle w:val="Footer"/><w:jc w:val="left"/><w:rPr><w:rStyle w:val="PageNumber"/></w:rPr></w:pPr><w:r><w:rPr><w:rStyle w:val="PageNumber"/></w:rPr><w:fldChar w:fldCharType="begin"></w:fldChar></w:r><w:r><w:rPr><w:rStyle w:val="PageNumber"/></w:rPr><w:instrText xml:space="preserve"> PAGE </w:instrText></w:r><w:r><w:rPr><w:rStyle w:val="PageNumber"/></w:rPr><w:fldChar w:fldCharType="separate"/></w:r><w:r><w:rPr><w:rStyle w:val="PageNumber"/></w:rPr><w:t>0</w:t></w:r><w:r><w:rPr><w:rStyle w:val="PageNumber"/></w:rPr><w:fldChar w:fldCharType="end"/></w:r></w:p></w:txbxContent></v:textbox><w10:wrap type="square" side="largest"/></v:rect></w:pict></mc:Fallback></mc:AlternateContent></w:r></w:p>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03" w:leader="none"/>
      </w:tabs>
      <w:ind w:left="0" w:right="-709" w:hanging="937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8703" w:leader="none"/>
      </w:tabs>
      <w:ind w:left="0" w:right="-709" w:hanging="937"/>
      <w:jc w:val="left"/>
      <w:rPr/>
    </w:pPr>
    <w:r>
      <w:rPr>
        <w:rFonts w:cs="Simplified Arabic"/>
        <w:b/>
        <w:b/>
        <w:bCs/>
        <w:rtl w:val="true"/>
      </w:rPr>
      <w:t>ص</w:t>
    </w:r>
    <w:r>
      <w:rPr>
        <w:rFonts w:cs="Times New Roman"/>
        <w:b/>
        <w:b/>
        <w:bCs/>
        <w:rtl w:val="true"/>
      </w:rPr>
      <w:t xml:space="preserve"> </w:t>
    </w:r>
    <w:r>
      <w:rPr>
        <w:rStyle w:val="PageNumber"/>
        <w:rFonts w:cs="Simplified Arabic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Simplified Arabic"/>
      </w:rPr>
      <w:instrText xml:space="preserve"> PAGE </w:instrText>
    </w:r>
    <w:r>
      <w:rPr>
        <w:rtl w:val="true"/>
        <w:rStyle w:val="PageNumber"/>
        <w:b/>
        <w:b/>
        <w:bCs/>
        <w:rFonts w:cs="Simplified Arabic"/>
      </w:rPr>
      <w:fldChar w:fldCharType="separate"/>
    </w:r>
    <w:r>
      <w:rPr>
        <w:rtl w:val="true"/>
        <w:rStyle w:val="PageNumber"/>
        <w:b/>
        <w:b/>
        <w:bCs/>
        <w:rFonts w:cs="Simplified Arabic"/>
      </w:rPr>
      <w:t>0</w:t>
    </w:r>
    <w:r>
      <w:rPr>
        <w:rtl w:val="true"/>
        <w:rStyle w:val="PageNumber"/>
        <w:b/>
        <w:b/>
        <w:bCs/>
        <w:rFonts w:cs="Simplified Arabic"/>
      </w:rPr>
      <w:fldChar w:fldCharType="end"/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Simplified Arabic"/>
        <w:b/>
        <w:b/>
        <w:bCs/>
        <w:rtl w:val="true"/>
      </w:rPr>
      <w:t>من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Simplified Arabic"/>
        <w:b/>
        <w:bCs/>
      </w:rPr>
      <w:t>5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03" w:leader="none"/>
      </w:tabs>
      <w:ind w:left="0" w:right="-709" w:hanging="937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703" w:leader="none"/>
      </w:tabs>
      <w:ind w:left="0" w:right="-709" w:hanging="937"/>
      <w:jc w:val="left"/>
      <w:rPr/>
    </w:pPr>
    <w:r>
      <w:rPr>
        <w:rFonts w:cs="Simplified Arabic"/>
        <w:b/>
        <w:b/>
        <w:bCs/>
        <w:rtl w:val="true"/>
      </w:rPr>
      <w:t>ص</w:t>
    </w:r>
    <w:r>
      <w:rPr>
        <w:rFonts w:cs="Times New Roman"/>
        <w:b/>
        <w:b/>
        <w:bCs/>
        <w:rtl w:val="true"/>
      </w:rPr>
      <w:t xml:space="preserve"> </w:t>
    </w:r>
    <w:r>
      <w:rPr>
        <w:rStyle w:val="PageNumber"/>
        <w:rFonts w:cs="Simplified Arabic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Simplified Arabic"/>
      </w:rPr>
      <w:instrText xml:space="preserve"> PAGE </w:instrText>
    </w:r>
    <w:r>
      <w:rPr>
        <w:rtl w:val="true"/>
        <w:rStyle w:val="PageNumber"/>
        <w:b/>
        <w:b/>
        <w:bCs/>
        <w:rFonts w:cs="Simplified Arabic"/>
      </w:rPr>
      <w:fldChar w:fldCharType="separate"/>
    </w:r>
    <w:r>
      <w:rPr>
        <w:rtl w:val="true"/>
        <w:rStyle w:val="PageNumber"/>
        <w:b/>
        <w:b/>
        <w:bCs/>
        <w:rFonts w:cs="Simplified Arabic"/>
      </w:rPr>
      <w:t>66</w:t>
    </w:r>
    <w:r>
      <w:rPr>
        <w:rtl w:val="true"/>
        <w:rStyle w:val="PageNumber"/>
        <w:b/>
        <w:b/>
        <w:bCs/>
        <w:rFonts w:cs="Simplified Arabic"/>
      </w:rPr>
      <w:fldChar w:fldCharType="end"/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Simplified Arabic"/>
        <w:b/>
        <w:b/>
        <w:bCs/>
        <w:rtl w:val="true"/>
      </w:rPr>
      <w:t>من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Simplified Arabic"/>
        <w:b/>
        <w:bCs/>
      </w:rPr>
      <w:t>5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703" w:leader="none"/>
      </w:tabs>
      <w:ind w:left="0" w:right="-709" w:hanging="937"/>
      <w:jc w:val="center"/>
      <w:rPr/>
    </w:pPr>
    <w:r>
      <w:rPr>
        <w:rFonts w:cs="Simplified Arabic"/>
        <w:b/>
        <w:b/>
        <w:bCs/>
        <w:rtl w:val="true"/>
      </w:rPr>
      <w:t>ص</w:t>
    </w:r>
    <w:r>
      <w:rPr>
        <w:rFonts w:cs="Times New Roman"/>
        <w:b/>
        <w:b/>
        <w:bCs/>
        <w:rtl w:val="true"/>
      </w:rPr>
      <w:t xml:space="preserve"> </w:t>
    </w:r>
    <w:r>
      <w:rPr>
        <w:rStyle w:val="PageNumber"/>
        <w:rFonts w:cs="Simplified Arabic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Simplified Arabic"/>
      </w:rPr>
      <w:instrText xml:space="preserve"> PAGE </w:instrText>
    </w:r>
    <w:r>
      <w:rPr>
        <w:rtl w:val="true"/>
        <w:rStyle w:val="PageNumber"/>
        <w:b/>
        <w:b/>
        <w:bCs/>
        <w:rFonts w:cs="Simplified Arabic"/>
      </w:rPr>
      <w:fldChar w:fldCharType="separate"/>
    </w:r>
    <w:r>
      <w:rPr>
        <w:rtl w:val="true"/>
        <w:rStyle w:val="PageNumber"/>
        <w:b/>
        <w:b/>
        <w:bCs/>
        <w:rFonts w:cs="Simplified Arabic"/>
      </w:rPr>
      <w:t>1</w:t>
    </w:r>
    <w:r>
      <w:rPr>
        <w:rtl w:val="true"/>
        <w:rStyle w:val="PageNumber"/>
        <w:b/>
        <w:b/>
        <w:bCs/>
        <w:rFonts w:cs="Simplified Arabic"/>
      </w:rPr>
      <w:fldChar w:fldCharType="end"/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Simplified Arabic"/>
        <w:b/>
        <w:b/>
        <w:bCs/>
        <w:rtl w:val="true"/>
      </w:rPr>
      <w:t>من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Simplified Arabic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Simplified Arabic"/>
      </w:rPr>
      <w:instrText xml:space="preserve"> NUMPAGES \* ARABIC </w:instrText>
    </w:r>
    <w:r>
      <w:rPr>
        <w:rtl w:val="true"/>
        <w:rStyle w:val="PageNumber"/>
        <w:b/>
        <w:b/>
        <w:bCs/>
        <w:rFonts w:cs="Simplified Arabic"/>
      </w:rPr>
      <w:fldChar w:fldCharType="separate"/>
    </w:r>
    <w:r>
      <w:rPr>
        <w:rtl w:val="true"/>
        <w:rStyle w:val="PageNumber"/>
        <w:b/>
        <w:b/>
        <w:bCs/>
        <w:rFonts w:cs="Simplified Arabic"/>
      </w:rPr>
      <w:t>76</w:t>
    </w:r>
    <w:r>
      <w:rPr>
        <w:rtl w:val="true"/>
        <w:rStyle w:val="PageNumber"/>
        <w:b/>
        <w:b/>
        <w:bCs/>
        <w:rFonts w:cs="Simplified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4E9F4"/>
      <w:tabs>
        <w:tab w:val="clear" w:pos="8306"/>
        <w:tab w:val="center" w:pos="4153" w:leader="none"/>
        <w:tab w:val="right" w:pos="8986" w:leader="none"/>
      </w:tabs>
      <w:ind w:left="-937" w:right="-709" w:hanging="0"/>
      <w:jc w:val="center"/>
      <w:rPr>
        <w:b/>
        <w:b/>
        <w:bCs/>
        <w:u w:val="single"/>
        <w:bdr w:val="thinThickSmallGap" w:sz="24" w:space="0" w:color="000000"/>
      </w:rPr>
    </w:pPr>
    <w:r>
      <w:rPr>
        <w:rFonts w:cs="Times New Roman"/>
        <w:b/>
        <w:bCs/>
        <w:u w:val="single"/>
        <w:bdr w:val="thinThickSmallGap" w:sz="24" w:space="0" w:color="000000"/>
        <w:rtl w:val="true"/>
      </w:rPr>
      <w:t xml:space="preserve">  </w:t>
    </w:r>
    <w:r>
      <w:rPr>
        <w:b/>
        <w:b/>
        <w:bCs/>
        <w:u w:val="single"/>
        <w:bdr w:val="thinThickSmallGap" w:sz="24" w:space="0" w:color="000000"/>
        <w:rtl w:val="true"/>
      </w:rPr>
      <w:t>مقترح</w:t>
    </w:r>
    <w:r>
      <w:rPr>
        <w:rFonts w:cs="Times New Roman"/>
        <w:b/>
        <w:b/>
        <w:bCs/>
        <w:u w:val="single"/>
        <w:bdr w:val="thinThickSmallGap" w:sz="24" w:space="0" w:color="000000"/>
        <w:rtl w:val="true"/>
      </w:rPr>
      <w:t xml:space="preserve"> </w:t>
    </w:r>
    <w:r>
      <w:rPr>
        <w:b/>
        <w:b/>
        <w:bCs/>
        <w:u w:val="single"/>
        <w:bdr w:val="thinThickSmallGap" w:sz="24" w:space="0" w:color="000000"/>
        <w:rtl w:val="true"/>
      </w:rPr>
      <w:t>قانون</w:t>
    </w:r>
    <w:r>
      <w:rPr>
        <w:rFonts w:cs="Times New Roman"/>
        <w:b/>
        <w:b/>
        <w:bCs/>
        <w:u w:val="single"/>
        <w:bdr w:val="thinThickSmallGap" w:sz="24" w:space="0" w:color="000000"/>
        <w:rtl w:val="true"/>
      </w:rPr>
      <w:t xml:space="preserve"> </w:t>
    </w:r>
    <w:r>
      <w:rPr>
        <w:b/>
        <w:b/>
        <w:bCs/>
        <w:u w:val="single"/>
        <w:bdr w:val="thinThickSmallGap" w:sz="24" w:space="0" w:color="000000"/>
        <w:rtl w:val="true"/>
      </w:rPr>
      <w:t>الطيران</w:t>
    </w:r>
    <w:r>
      <w:rPr>
        <w:rFonts w:cs="Times New Roman"/>
        <w:b/>
        <w:b/>
        <w:bCs/>
        <w:u w:val="single"/>
        <w:bdr w:val="thinThickSmallGap" w:sz="24" w:space="0" w:color="000000"/>
        <w:rtl w:val="true"/>
      </w:rPr>
      <w:t xml:space="preserve"> </w:t>
    </w:r>
    <w:r>
      <w:rPr>
        <w:b/>
        <w:b/>
        <w:bCs/>
        <w:u w:val="single"/>
        <w:bdr w:val="thinThickSmallGap" w:sz="24" w:space="0" w:color="000000"/>
        <w:rtl w:val="true"/>
      </w:rPr>
      <w:t>المدني</w:t>
    </w:r>
    <w:r>
      <w:rPr>
        <w:rFonts w:cs="Times New Roman"/>
        <w:b/>
        <w:b/>
        <w:bCs/>
        <w:u w:val="single"/>
        <w:bdr w:val="thinThickSmallGap" w:sz="24" w:space="0" w:color="000000"/>
        <w:rtl w:val="true"/>
      </w:rPr>
      <w:t xml:space="preserve"> </w:t>
    </w:r>
    <w:r>
      <w:rPr>
        <w:b/>
        <w:b/>
        <w:bCs/>
        <w:u w:val="single"/>
        <w:bdr w:val="thinThickSmallGap" w:sz="24" w:space="0" w:color="000000"/>
        <w:rtl w:val="true"/>
      </w:rPr>
      <w:t>المعدل</w:t>
    </w:r>
    <w:r>
      <w:rPr>
        <w:rFonts w:cs="Times New Roman"/>
        <w:b/>
        <w:b/>
        <w:bCs/>
        <w:u w:val="single"/>
        <w:bdr w:val="thinThickSmallGap" w:sz="24" w:space="0" w:color="000000"/>
        <w:rtl w:val="true"/>
      </w:rPr>
      <w:t xml:space="preserve"> </w:t>
    </w:r>
    <w:r>
      <w:rPr>
        <w:b/>
        <w:b/>
        <w:bCs/>
        <w:u w:val="single"/>
        <w:bdr w:val="thinThickSmallGap" w:sz="24" w:space="0" w:color="000000"/>
        <w:rtl w:val="true"/>
      </w:rPr>
      <w:t>في</w:t>
    </w:r>
    <w:r>
      <w:rPr>
        <w:rFonts w:cs="Times New Roman"/>
        <w:b/>
        <w:b/>
        <w:bCs/>
        <w:u w:val="single"/>
        <w:bdr w:val="thinThickSmallGap" w:sz="24" w:space="0" w:color="000000"/>
        <w:rtl w:val="true"/>
      </w:rPr>
      <w:t xml:space="preserve"> </w:t>
    </w:r>
    <w:r>
      <w:rPr>
        <w:b/>
        <w:b/>
        <w:bCs/>
        <w:u w:val="single"/>
        <w:bdr w:val="thinThickSmallGap" w:sz="24" w:space="0" w:color="000000"/>
        <w:rtl w:val="true"/>
      </w:rPr>
      <w:t>فبراير</w:t>
    </w:r>
    <w:r>
      <w:rPr>
        <w:b/>
        <w:bCs/>
        <w:u w:val="single"/>
        <w:bdr w:val="thinThickSmallGap" w:sz="24" w:space="0" w:color="000000"/>
      </w:rPr>
      <w:t>2002</w:t>
    </w:r>
  </w:p>
  <w:p>
    <w:pPr>
      <w:pStyle w:val="Header"/>
      <w:jc w:val="left"/>
      <w:rPr>
        <w:b/>
        <w:b/>
        <w:bCs/>
        <w:u w:val="single"/>
        <w:bdr w:val="thinThickSmallGap" w:sz="24" w:space="0" w:color="000000"/>
      </w:rPr>
    </w:pPr>
    <w:r>
      <w:rPr>
        <w:b/>
        <w:bCs/>
        <w:u w:val="single"/>
        <w:bdr w:val="thinThickSmallGap" w:sz="24" w:space="0" w:color="00000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  <w:bdr w:val="thinThickSmallGap" w:sz="24" w:space="0" w:color="000000"/>
        <w:lang w:val="en-US" w:eastAsia="en-US"/>
      </w:rPr>
    </w:pPr>
    <w:r>
      <w:rPr>
        <w:szCs w:val="20"/>
        <w:bdr w:val="thinThickSmallGap" w:sz="24" w:space="0" w:color="00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50870</wp:posOffset>
              </wp:positionH>
              <wp:positionV relativeFrom="paragraph">
                <wp:posOffset>-250190</wp:posOffset>
              </wp:positionV>
              <wp:extent cx="3038475" cy="390525"/>
              <wp:effectExtent l="6985" t="6350" r="19050" b="1123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38400" cy="390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e36c0a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e75e2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مقترح قانون الطيران المدنى المعدل فى فبراير 200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8.1pt;margin-top:-19.7pt;width:239.2pt;height:30.7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EG"/>
                      </w:rPr>
                      <w:t>مقترح قانون الطيران المدنى المعدل فى فبراير 2002</w:t>
                    </w:r>
                  </w:p>
                </w:txbxContent>
              </v:textbox>
              <v:fill o:detectmouseclick="t" color2="#fbd4b4"/>
              <v:stroke color="#e36c0a" weight="12600" joinstyle="miter" endcap="flat"/>
              <v:shadow on="t" obscured="f" color="#e75e21"/>
              <w10:wrap type="non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4E9F4"/>
      <w:tabs>
        <w:tab w:val="clear" w:pos="8306"/>
        <w:tab w:val="center" w:pos="4153" w:leader="none"/>
        <w:tab w:val="right" w:pos="8986" w:leader="none"/>
      </w:tabs>
      <w:ind w:left="-937" w:right="-709" w:hanging="0"/>
      <w:jc w:val="center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مقترح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قانون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طيران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مدني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معدل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في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فبراير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Cs/>
        <w:u w:val="single"/>
      </w:rPr>
      <w:t>2002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86" w:leader="none"/>
      </w:tabs>
      <w:ind w:left="-937" w:right="-709" w:hanging="0"/>
      <w:jc w:val="left"/>
      <w:rPr>
        <w:b/>
        <w:b/>
        <w:bCs/>
      </w:rPr>
    </w:pPr>
    <w:r>
      <w:rPr>
        <w:b/>
        <w:b/>
        <w:bCs/>
        <w:rtl w:val="true"/>
      </w:rPr>
      <w:t>نص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اد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قترحة</w:t>
    </w:r>
    <w:r>
      <w:rPr>
        <w:b/>
        <w:bCs/>
        <w:rtl w:val="true"/>
      </w:rPr>
      <w:tab/>
      <w:tab/>
    </w:r>
    <w:r>
      <w:rPr>
        <w:b/>
        <w:b/>
        <w:bCs/>
        <w:rtl w:val="true"/>
      </w:rPr>
      <w:t>الرقم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قديم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مقترح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قانون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طيران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مدني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معدل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في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فبراير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Cs/>
        <w:u w:val="single"/>
      </w:rPr>
      <w:t>2002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86" w:leader="none"/>
      </w:tabs>
      <w:ind w:left="-937" w:right="-709" w:hanging="0"/>
      <w:jc w:val="left"/>
      <w:rPr>
        <w:b/>
        <w:b/>
        <w:bCs/>
      </w:rPr>
    </w:pPr>
    <w:r>
      <w:rPr>
        <w:b/>
        <w:b/>
        <w:bCs/>
        <w:rtl w:val="true"/>
      </w:rPr>
      <w:t>نص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اد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قترحة</w:t>
    </w:r>
    <w:r>
      <w:rPr>
        <w:b/>
        <w:bCs/>
        <w:rtl w:val="true"/>
      </w:rPr>
      <w:tab/>
      <w:tab/>
    </w:r>
    <w:r>
      <w:rPr>
        <w:b/>
        <w:b/>
        <w:bCs/>
        <w:rtl w:val="true"/>
      </w:rPr>
      <w:t>الرقم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قدي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4E9F4"/>
      <w:tabs>
        <w:tab w:val="clear" w:pos="8306"/>
        <w:tab w:val="center" w:pos="4153" w:leader="none"/>
        <w:tab w:val="right" w:pos="8986" w:leader="none"/>
      </w:tabs>
      <w:ind w:left="-937" w:right="-709" w:hanging="0"/>
      <w:jc w:val="center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مقترح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قانون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طيران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مدني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معدل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في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فبراير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Cs/>
        <w:u w:val="single"/>
      </w:rPr>
      <w:t>2002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86" w:leader="none"/>
      </w:tabs>
      <w:ind w:left="-937" w:right="-709" w:hanging="0"/>
      <w:jc w:val="left"/>
      <w:rPr>
        <w:b/>
        <w:b/>
        <w:bCs/>
      </w:rPr>
    </w:pPr>
    <w:r>
      <w:rPr>
        <w:b/>
        <w:b/>
        <w:bCs/>
        <w:rtl w:val="true"/>
      </w:rPr>
      <w:t>نص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اد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قترحة</w:t>
    </w:r>
    <w:r>
      <w:rPr>
        <w:b/>
        <w:bCs/>
        <w:rtl w:val="true"/>
      </w:rPr>
      <w:tab/>
      <w:tab/>
    </w:r>
    <w:r>
      <w:rPr>
        <w:b/>
        <w:b/>
        <w:bCs/>
        <w:rtl w:val="true"/>
      </w:rPr>
      <w:t>الرقم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قديم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مقترح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قانون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طيران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مدني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معدل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في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فبراير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Cs/>
        <w:u w:val="single"/>
      </w:rPr>
      <w:t>2002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86" w:leader="none"/>
      </w:tabs>
      <w:ind w:left="-937" w:right="-709" w:hanging="0"/>
      <w:jc w:val="left"/>
      <w:rPr>
        <w:b/>
        <w:b/>
        <w:bCs/>
      </w:rPr>
    </w:pPr>
    <w:r>
      <w:rPr>
        <w:b/>
        <w:b/>
        <w:bCs/>
        <w:rtl w:val="true"/>
      </w:rPr>
      <w:t>نص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اد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قترحة</w:t>
    </w:r>
    <w:r>
      <w:rPr>
        <w:b/>
        <w:bCs/>
        <w:rtl w:val="true"/>
      </w:rPr>
      <w:tab/>
      <w:tab/>
    </w:r>
    <w:r>
      <w:rPr>
        <w:b/>
        <w:b/>
        <w:bCs/>
        <w:rtl w:val="true"/>
      </w:rPr>
      <w:t>الرقم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قد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802"/>
        </w:tabs>
        <w:ind w:left="802" w:hanging="570"/>
      </w:pPr>
      <w:rPr>
        <w:sz w:val="28"/>
      </w:r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8"/>
        </w:tabs>
        <w:ind w:left="728" w:hanging="390"/>
      </w:pPr>
      <w:rPr>
        <w:sz w:val="28"/>
      </w:rPr>
    </w:lvl>
  </w:abstractNum>
  <w:abstractNum w:abstractNumId="11">
    <w:lvl w:ilvl="0">
      <w:start w:val="1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646"/>
        </w:tabs>
        <w:ind w:left="646" w:hanging="357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15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16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19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20">
    <w:lvl w:ilvl="0">
      <w:start w:val="1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21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22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23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24">
    <w:lvl w:ilvl="0">
      <w:start w:val="1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25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27">
    <w:lvl w:ilvl="0">
      <w:start w:val="1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30">
    <w:lvl w:ilvl="0">
      <w:start w:val="2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31">
    <w:lvl w:ilvl="0">
      <w:start w:val="2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32">
    <w:lvl w:ilvl="0">
      <w:start w:val="1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33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34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35">
    <w:lvl w:ilvl="0">
      <w:start w:val="1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36">
    <w:lvl w:ilvl="0">
      <w:start w:val="1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38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720"/>
      </w:pPr>
      <w:rPr>
        <w:sz w:val="40"/>
      </w:rPr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42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43">
    <w:lvl w:ilvl="0">
      <w:start w:val="1"/>
      <w:numFmt w:val="decimal"/>
      <w:lvlText w:val="(%1)-"/>
      <w:lvlJc w:val="right"/>
      <w:pPr>
        <w:tabs>
          <w:tab w:val="num" w:pos="1571"/>
        </w:tabs>
        <w:ind w:left="1247" w:hanging="396"/>
      </w:pPr>
      <w:rPr/>
    </w:lvl>
  </w:abstractNum>
  <w:abstractNum w:abstractNumId="44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48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50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abstractNum w:abstractNumId="51">
    <w:lvl w:ilvl="0">
      <w:start w:val="1"/>
      <w:numFmt w:val="decimal"/>
      <w:lvlText w:val="%1-"/>
      <w:lvlJc w:val="right"/>
      <w:pPr>
        <w:ind w:left="88" w:hanging="720"/>
      </w:pPr>
      <w:rPr>
        <w:sz w:val="32"/>
      </w:rPr>
    </w:lvl>
  </w:abstractNum>
  <w:abstractNum w:abstractNumId="52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53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54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6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59">
    <w:lvl w:ilvl="0">
      <w:start w:val="1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646"/>
        </w:tabs>
        <w:ind w:left="646" w:hanging="357"/>
      </w:pPr>
    </w:lvl>
  </w:abstractNum>
  <w:abstractNum w:abstractNumId="62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63">
    <w:lvl w:ilvl="0">
      <w:start w:val="1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67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68">
    <w:lvl w:ilvl="0">
      <w:start w:val="1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69">
    <w:lvl w:ilvl="0">
      <w:start w:val="2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70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616"/>
        </w:tabs>
        <w:ind w:left="616" w:hanging="390"/>
      </w:pPr>
      <w:rPr/>
    </w:lvl>
  </w:abstractNum>
  <w:abstractNum w:abstractNumId="72">
    <w:lvl w:ilvl="0">
      <w:start w:val="1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73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74">
    <w:lvl w:ilvl="0">
      <w:start w:val="1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75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76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77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80">
    <w:lvl w:ilvl="0">
      <w:start w:val="1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81">
    <w:lvl w:ilvl="0">
      <w:start w:val="1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82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83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84">
    <w:lvl w:ilvl="0">
      <w:start w:val="1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8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87">
    <w:lvl w:ilvl="0">
      <w:start w:val="1"/>
      <w:numFmt w:val="decimal"/>
      <w:lvlText w:val="%1-"/>
      <w:lvlJc w:val="center"/>
      <w:pPr>
        <w:tabs>
          <w:tab w:val="num" w:pos="646"/>
        </w:tabs>
        <w:ind w:left="567" w:hanging="284"/>
      </w:pPr>
    </w:lvl>
  </w:abstractNum>
  <w:abstractNum w:abstractNumId="88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89">
    <w:lvl w:ilvl="0">
      <w:start w:val="2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90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91">
    <w:lvl w:ilvl="0">
      <w:start w:val="1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92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93">
    <w:lvl w:ilvl="0">
      <w:start w:val="1"/>
      <w:numFmt w:val="arabicAlpha"/>
      <w:lvlText w:val="%1-"/>
      <w:lvlJc w:val="center"/>
      <w:pPr>
        <w:tabs>
          <w:tab w:val="num" w:pos="1134"/>
        </w:tabs>
        <w:ind w:left="1134" w:hanging="567"/>
      </w:pPr>
    </w:lvl>
  </w:abstractNum>
  <w:abstractNum w:abstractNumId="94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95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9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100">
    <w:lvl w:ilvl="0">
      <w:start w:val="1"/>
      <w:numFmt w:val="arabicAlpha"/>
      <w:lvlText w:val="%1-"/>
      <w:lvlJc w:val="center"/>
      <w:pPr>
        <w:tabs>
          <w:tab w:val="num" w:pos="649"/>
        </w:tabs>
        <w:ind w:left="646" w:hanging="357"/>
      </w:pPr>
    </w:lvl>
  </w:abstractNum>
  <w:abstractNum w:abstractNumId="101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102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abstractNum w:abstractNumId="103">
    <w:lvl w:ilvl="0">
      <w:start w:val="1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104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105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106">
    <w:lvl w:ilvl="0">
      <w:start w:val="1"/>
      <w:numFmt w:val="decimal"/>
      <w:lvlText w:val="%1-"/>
      <w:lvlJc w:val="center"/>
      <w:pPr>
        <w:tabs>
          <w:tab w:val="num" w:pos="643"/>
        </w:tabs>
        <w:ind w:left="567" w:hanging="284"/>
      </w:pPr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08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109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110">
    <w:lvl w:ilvl="0">
      <w:start w:val="1"/>
      <w:numFmt w:val="decimal"/>
      <w:lvlText w:val="(%1)-"/>
      <w:lvlJc w:val="right"/>
      <w:pPr>
        <w:tabs>
          <w:tab w:val="num" w:pos="72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112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abstractNum w:abstractNumId="113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abstractNum w:abstractNumId="114">
    <w:lvl w:ilvl="0">
      <w:start w:val="1"/>
      <w:numFmt w:val="decimal"/>
      <w:lvlText w:val="%1-"/>
      <w:lvlJc w:val="center"/>
      <w:pPr>
        <w:tabs>
          <w:tab w:val="num" w:pos="641"/>
        </w:tabs>
        <w:ind w:left="567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 Narrow" w:hAnsi="Arial Narrow" w:cs="Arial Narrow"/>
      <w:b/>
      <w:bCs/>
      <w:kern w:val="2"/>
      <w:sz w:val="32"/>
      <w:szCs w:val="3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120"/>
      <w:jc w:val="left"/>
      <w:outlineLvl w:val="1"/>
    </w:pPr>
    <w:rPr>
      <w:rFonts w:ascii="Arial Narrow" w:hAnsi="Arial Narrow" w:cs="Arial Narrow"/>
      <w:b/>
      <w:bCs/>
      <w:caps/>
      <w:sz w:val="32"/>
      <w:szCs w:val="3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 Narrow" w:hAnsi="Arial Narrow" w:cs="Arial Narrow"/>
      <w:b/>
      <w:bCs/>
      <w:i/>
      <w:iCs/>
      <w:sz w:val="28"/>
      <w:szCs w:val="33"/>
      <w:lang w:val="en-GB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bidi w:val="0"/>
      <w:spacing w:before="120" w:after="20"/>
      <w:jc w:val="left"/>
      <w:outlineLvl w:val="3"/>
    </w:pPr>
    <w:rPr>
      <w:rFonts w:ascii="Arial Narrow" w:hAnsi="Arial Narrow" w:cs="Arial Narrow"/>
      <w:b/>
      <w:bCs/>
      <w:smallCaps/>
      <w:sz w:val="24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60" w:after="60"/>
      <w:jc w:val="left"/>
      <w:outlineLvl w:val="4"/>
    </w:pPr>
    <w:rPr>
      <w:rFonts w:ascii="Arial Narrow" w:hAnsi="Arial Narrow" w:cs="Arial Narrow"/>
      <w:sz w:val="22"/>
      <w:szCs w:val="26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0" w:after="20"/>
      <w:jc w:val="left"/>
      <w:outlineLvl w:val="5"/>
    </w:pPr>
    <w:rPr>
      <w:rFonts w:ascii="Arial Narrow" w:hAnsi="Arial Narrow" w:cs="Arial Narrow"/>
      <w:sz w:val="22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  <w:tab w:val="left" w:pos="1728" w:leader="none"/>
      </w:tabs>
      <w:bidi w:val="0"/>
      <w:spacing w:before="0" w:after="20"/>
      <w:jc w:val="left"/>
      <w:outlineLvl w:val="6"/>
    </w:pPr>
    <w:rPr>
      <w:rFonts w:ascii="Arial Narrow" w:hAnsi="Arial Narrow" w:cs="Arial Narrow"/>
      <w:sz w:val="22"/>
      <w:szCs w:val="2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40"/>
      <w:jc w:val="left"/>
      <w:outlineLvl w:val="7"/>
    </w:pPr>
    <w:rPr>
      <w:rFonts w:ascii="Arial Narrow" w:hAnsi="Arial Narrow" w:cs="Arial Narrow"/>
      <w:sz w:val="22"/>
      <w:szCs w:val="26"/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bidi w:val="0"/>
      <w:spacing w:before="0" w:after="20"/>
      <w:jc w:val="left"/>
      <w:outlineLvl w:val="8"/>
    </w:pPr>
    <w:rPr>
      <w:rFonts w:ascii="Arial Narrow" w:hAnsi="Arial Narrow" w:cs="Arial Narrow"/>
      <w:i/>
      <w:iCs/>
      <w:sz w:val="22"/>
      <w:szCs w:val="26"/>
      <w:lang w:val="en-GB"/>
    </w:rPr>
  </w:style>
  <w:style w:type="character" w:styleId="WW8Num1z0">
    <w:name w:val="WW8Num1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38z0">
    <w:name w:val="WW8Num38z0"/>
    <w:qFormat/>
    <w:rPr>
      <w:sz w:val="40"/>
    </w:rPr>
  </w:style>
  <w:style w:type="character" w:styleId="WW8Num42z0">
    <w:name w:val="WW8Num42z0"/>
    <w:qFormat/>
    <w:rPr/>
  </w:style>
  <w:style w:type="character" w:styleId="WW8Num50z0">
    <w:name w:val="WW8Num50z0"/>
    <w:qFormat/>
    <w:rPr>
      <w:sz w:val="32"/>
    </w:rPr>
  </w:style>
  <w:style w:type="character" w:styleId="WW8Num54z0">
    <w:name w:val="WW8Num54z0"/>
    <w:qFormat/>
    <w:rPr>
      <w:sz w:val="28"/>
    </w:rPr>
  </w:style>
  <w:style w:type="character" w:styleId="WW8Num56z0">
    <w:name w:val="WW8Num56z0"/>
    <w:qFormat/>
    <w:rPr/>
  </w:style>
  <w:style w:type="character" w:styleId="WW8Num70z0">
    <w:name w:val="WW8Num70z0"/>
    <w:qFormat/>
    <w:rPr/>
  </w:style>
  <w:style w:type="character" w:styleId="WW8Num77z0">
    <w:name w:val="WW8Num77z0"/>
    <w:qFormat/>
    <w:rPr/>
  </w:style>
  <w:style w:type="character" w:styleId="WW8Num84z0">
    <w:name w:val="WW8Num8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6z0">
    <w:name w:val="WW8Num106z0"/>
    <w:qFormat/>
    <w:rPr>
      <w:sz w:val="40"/>
    </w:rPr>
  </w:style>
  <w:style w:type="character" w:styleId="WW8Num109z0">
    <w:name w:val="WW8Num10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color w:val="000000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58"/>
      <w:jc w:val="left"/>
    </w:pPr>
    <w:rPr>
      <w:rFonts w:cs="Mudir MT"/>
      <w:b/>
      <w:bCs/>
    </w:rPr>
  </w:style>
  <w:style w:type="paragraph" w:styleId="BodyTextIndent2">
    <w:name w:val="Body Text Indent 2"/>
    <w:basedOn w:val="Normal"/>
    <w:qFormat/>
    <w:pPr>
      <w:ind w:left="0" w:right="0" w:hanging="58"/>
      <w:jc w:val="left"/>
    </w:pPr>
    <w:rPr>
      <w:rFonts w:cs="Mudir MT"/>
      <w:color w:val="000000"/>
    </w:rPr>
  </w:style>
  <w:style w:type="paragraph" w:styleId="BodyText2">
    <w:name w:val="Body Text 2"/>
    <w:basedOn w:val="Normal"/>
    <w:qFormat/>
    <w:pPr>
      <w:jc w:val="left"/>
    </w:pPr>
    <w:rPr>
      <w:rFonts w:cs="Mudir MT"/>
      <w:b/>
      <w:bCs/>
      <w:color w:val="000000"/>
    </w:rPr>
  </w:style>
  <w:style w:type="paragraph" w:styleId="BodyTextIndent3">
    <w:name w:val="Body Text Indent 3"/>
    <w:basedOn w:val="Normal"/>
    <w:qFormat/>
    <w:pPr>
      <w:ind w:left="0" w:right="0" w:firstLine="176"/>
      <w:jc w:val="left"/>
    </w:pPr>
    <w:rPr>
      <w:rFonts w:cs="Mudir MT"/>
      <w:color w:val="000000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color w:val="000000"/>
      <w:szCs w:val="28"/>
    </w:rPr>
  </w:style>
  <w:style w:type="paragraph" w:styleId="Subsectionss">
    <w:name w:val="Subsection.ss"/>
    <w:basedOn w:val="Normal"/>
    <w:qFormat/>
    <w:pPr>
      <w:tabs>
        <w:tab w:val="clear" w:pos="720"/>
        <w:tab w:val="right" w:pos="1021" w:leader="none"/>
      </w:tabs>
      <w:bidi w:val="0"/>
      <w:spacing w:lineRule="atLeast" w:line="260" w:before="180" w:after="0"/>
      <w:ind w:left="1134" w:right="1134" w:hanging="1134"/>
      <w:jc w:val="left"/>
    </w:pPr>
    <w:rPr>
      <w:rFonts w:ascii="Times" w:hAnsi="Times" w:cs="Times"/>
      <w:sz w:val="22"/>
      <w:szCs w:val="22"/>
      <w:lang w:val="en-AU"/>
    </w:rPr>
  </w:style>
  <w:style w:type="paragraph" w:styleId="Indentaa">
    <w:name w:val="indent(a).a"/>
    <w:basedOn w:val="Normal"/>
    <w:qFormat/>
    <w:pPr>
      <w:tabs>
        <w:tab w:val="clear" w:pos="720"/>
        <w:tab w:val="right" w:pos="1531" w:leader="none"/>
      </w:tabs>
      <w:bidi w:val="0"/>
      <w:spacing w:lineRule="atLeast" w:line="260" w:before="40" w:after="0"/>
      <w:ind w:left="1644" w:right="1644" w:hanging="1644"/>
      <w:jc w:val="left"/>
    </w:pPr>
    <w:rPr>
      <w:rFonts w:ascii="Times" w:hAnsi="Times" w:cs="Times"/>
      <w:sz w:val="22"/>
      <w:szCs w:val="22"/>
      <w:lang w:val="en-A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 w:cs="Courier New"/>
      <w:szCs w:val="20"/>
    </w:rPr>
  </w:style>
  <w:style w:type="paragraph" w:styleId="Indentiiaa">
    <w:name w:val="indent(ii).aa"/>
    <w:basedOn w:val="Indentaa"/>
    <w:qFormat/>
    <w:pPr>
      <w:tabs>
        <w:tab w:val="clear" w:pos="1531"/>
        <w:tab w:val="right" w:pos="1985" w:leader="none"/>
      </w:tabs>
      <w:ind w:left="2098" w:right="2098" w:hanging="2098"/>
    </w:pPr>
    <w:rPr/>
  </w:style>
  <w:style w:type="paragraph" w:styleId="BlockText">
    <w:name w:val="Block Text"/>
    <w:basedOn w:val="Normal"/>
    <w:qFormat/>
    <w:pPr>
      <w:ind w:left="459" w:right="0" w:hanging="283"/>
      <w:jc w:val="left"/>
    </w:pPr>
    <w:rPr>
      <w:rFonts w:cs="Mudir MT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center"/>
    </w:pPr>
    <w:rPr>
      <w:b/>
      <w:bCs/>
      <w:szCs w:val="4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51:00Z</dcterms:created>
  <dc:creator>Alice</dc:creator>
  <dc:description/>
  <cp:keywords/>
  <dc:language>en-US</dc:language>
  <cp:lastModifiedBy>pc1</cp:lastModifiedBy>
  <cp:lastPrinted>2002-01-24T14:19:00Z</cp:lastPrinted>
  <dcterms:modified xsi:type="dcterms:W3CDTF">2009-01-11T19:51:00Z</dcterms:modified>
  <cp:revision>2</cp:revision>
  <dc:subject/>
  <dc:title>قانون الطيران المدني</dc:title>
</cp:coreProperties>
</file>