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941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141"/>
        <w:gridCol w:w="51"/>
        <w:gridCol w:w="2169"/>
      </w:tblGrid>
      <w:tr>
        <w:trPr>
          <w:trHeight w:val="713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37"/>
              <w:jc w:val="center"/>
              <w:rPr/>
            </w:pPr>
            <w:r>
              <w:rPr>
                <w:sz w:val="28"/>
                <w:sz w:val="28"/>
                <w:rtl w:val="true"/>
                <w:lang w:bidi="ar-EG"/>
              </w:rPr>
              <w:t>اســم المـــطـــار</w:t>
            </w:r>
          </w:p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(</w:t>
            </w:r>
            <w:r>
              <w:rPr>
                <w:sz w:val="28"/>
                <w:sz w:val="28"/>
                <w:rtl w:val="true"/>
                <w:lang w:bidi="ar-EG"/>
              </w:rPr>
              <w:t>إنجـلــيـزي</w:t>
            </w:r>
            <w:r>
              <w:rPr>
                <w:sz w:val="28"/>
                <w:lang w:bidi="ar-EG"/>
              </w:rPr>
              <w:t>)</w:t>
            </w:r>
          </w:p>
        </w:tc>
        <w:tc>
          <w:tcPr>
            <w:tcW w:w="3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  <w:lang w:bidi="ar-EG"/>
              </w:rPr>
              <w:t xml:space="preserve">اسم المــطــار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لدولــة</w:t>
            </w:r>
          </w:p>
          <w:p>
            <w:pPr>
              <w:pStyle w:val="Normal"/>
              <w:jc w:val="center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rtl w:val="true"/>
                <w:lang w:bidi="ar-EG"/>
              </w:rPr>
              <w:t>عـــــربـــــي</w:t>
            </w:r>
            <w:r>
              <w:rPr>
                <w:sz w:val="28"/>
                <w:rtl w:val="true"/>
                <w:lang w:bidi="ar-EG"/>
              </w:rPr>
              <w:t>)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كود المطــار</w:t>
            </w:r>
          </w:p>
        </w:tc>
      </w:tr>
      <w:tr>
        <w:trPr>
          <w:trHeight w:val="528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Riyadh</w:t>
            </w:r>
          </w:p>
        </w:tc>
        <w:tc>
          <w:tcPr>
            <w:tcW w:w="3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الرياض 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>السعودية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RUH</w:t>
            </w:r>
          </w:p>
        </w:tc>
      </w:tr>
      <w:tr>
        <w:trPr>
          <w:trHeight w:val="542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Jeddah</w:t>
            </w:r>
          </w:p>
        </w:tc>
        <w:tc>
          <w:tcPr>
            <w:tcW w:w="3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جدة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لسعودية</w:t>
            </w:r>
          </w:p>
          <w:p>
            <w:pPr>
              <w:pStyle w:val="Normal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JED</w:t>
            </w:r>
          </w:p>
        </w:tc>
      </w:tr>
      <w:tr>
        <w:trPr>
          <w:trHeight w:val="528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Bahrain</w:t>
            </w:r>
          </w:p>
        </w:tc>
        <w:tc>
          <w:tcPr>
            <w:tcW w:w="3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البحرين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BAH</w:t>
            </w:r>
          </w:p>
        </w:tc>
      </w:tr>
      <w:tr>
        <w:trPr>
          <w:trHeight w:val="514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Dubai</w:t>
            </w:r>
          </w:p>
        </w:tc>
        <w:tc>
          <w:tcPr>
            <w:tcW w:w="3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دبي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لامارات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DXB</w:t>
            </w:r>
          </w:p>
        </w:tc>
      </w:tr>
      <w:tr>
        <w:trPr>
          <w:trHeight w:val="542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Abu Dhabi</w:t>
            </w:r>
          </w:p>
        </w:tc>
        <w:tc>
          <w:tcPr>
            <w:tcW w:w="3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أبو ظبي 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>الامارات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AUH</w:t>
            </w:r>
          </w:p>
        </w:tc>
      </w:tr>
      <w:tr>
        <w:trPr>
          <w:trHeight w:val="52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Muscat</w:t>
            </w:r>
          </w:p>
        </w:tc>
        <w:tc>
          <w:tcPr>
            <w:tcW w:w="3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مسقط  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>عمان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MCT</w:t>
            </w:r>
          </w:p>
        </w:tc>
      </w:tr>
      <w:tr>
        <w:trPr>
          <w:trHeight w:val="528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Khatoum</w:t>
            </w:r>
          </w:p>
        </w:tc>
        <w:tc>
          <w:tcPr>
            <w:tcW w:w="3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الخرطوم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 xml:space="preserve">السودان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KRT</w:t>
            </w:r>
          </w:p>
        </w:tc>
      </w:tr>
      <w:tr>
        <w:trPr>
          <w:trHeight w:val="528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Abidjan</w:t>
            </w:r>
          </w:p>
        </w:tc>
        <w:tc>
          <w:tcPr>
            <w:tcW w:w="3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أبيدجان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ساحل العاج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ABJ</w:t>
            </w:r>
          </w:p>
        </w:tc>
      </w:tr>
      <w:tr>
        <w:trPr>
          <w:trHeight w:val="485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Accra</w:t>
            </w:r>
          </w:p>
        </w:tc>
        <w:tc>
          <w:tcPr>
            <w:tcW w:w="3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أكرا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غانا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ACC</w:t>
            </w:r>
          </w:p>
        </w:tc>
      </w:tr>
      <w:tr>
        <w:trPr>
          <w:trHeight w:val="528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Nirobi</w:t>
            </w:r>
          </w:p>
        </w:tc>
        <w:tc>
          <w:tcPr>
            <w:tcW w:w="3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نيروبي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كينيا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NBO</w:t>
            </w:r>
          </w:p>
        </w:tc>
      </w:tr>
      <w:tr>
        <w:trPr>
          <w:trHeight w:val="528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Lusaka</w:t>
            </w:r>
          </w:p>
        </w:tc>
        <w:tc>
          <w:tcPr>
            <w:tcW w:w="3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لوساكا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زامبيا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LUN</w:t>
            </w:r>
          </w:p>
        </w:tc>
      </w:tr>
      <w:tr>
        <w:trPr>
          <w:trHeight w:val="528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Muritius</w:t>
            </w:r>
          </w:p>
        </w:tc>
        <w:tc>
          <w:tcPr>
            <w:tcW w:w="3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موريتيوس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MRU</w:t>
            </w:r>
          </w:p>
        </w:tc>
      </w:tr>
      <w:tr>
        <w:trPr>
          <w:trHeight w:val="542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Johannesburg</w:t>
            </w:r>
          </w:p>
        </w:tc>
        <w:tc>
          <w:tcPr>
            <w:tcW w:w="3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جوهانسبرج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 xml:space="preserve">جنوب افريقيا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JNB</w:t>
            </w:r>
          </w:p>
        </w:tc>
      </w:tr>
      <w:tr>
        <w:trPr>
          <w:trHeight w:val="528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Cape town</w:t>
            </w:r>
          </w:p>
        </w:tc>
        <w:tc>
          <w:tcPr>
            <w:tcW w:w="3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كيب تاون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 xml:space="preserve">جنوب افريقيا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CPT</w:t>
            </w:r>
          </w:p>
        </w:tc>
      </w:tr>
      <w:tr>
        <w:trPr>
          <w:trHeight w:val="528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Karachi</w:t>
            </w:r>
          </w:p>
        </w:tc>
        <w:tc>
          <w:tcPr>
            <w:tcW w:w="3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كراتشي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 xml:space="preserve">باكستان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KHI</w:t>
            </w:r>
          </w:p>
        </w:tc>
      </w:tr>
      <w:tr>
        <w:trPr>
          <w:trHeight w:val="542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Delhi</w:t>
            </w:r>
          </w:p>
        </w:tc>
        <w:tc>
          <w:tcPr>
            <w:tcW w:w="3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دلهي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لهند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DEL</w:t>
            </w:r>
          </w:p>
        </w:tc>
      </w:tr>
      <w:tr>
        <w:trPr>
          <w:trHeight w:val="514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Mumbai</w:t>
            </w:r>
          </w:p>
        </w:tc>
        <w:tc>
          <w:tcPr>
            <w:tcW w:w="3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بومباي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لهند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BOM</w:t>
            </w:r>
          </w:p>
        </w:tc>
      </w:tr>
      <w:tr>
        <w:trPr>
          <w:trHeight w:val="528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Sri Lanka</w:t>
            </w:r>
          </w:p>
        </w:tc>
        <w:tc>
          <w:tcPr>
            <w:tcW w:w="3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كولومبو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سيريلانكا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CMB</w:t>
            </w:r>
          </w:p>
        </w:tc>
      </w:tr>
      <w:tr>
        <w:trPr>
          <w:trHeight w:val="528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Nady - Fiji</w:t>
            </w:r>
          </w:p>
        </w:tc>
        <w:tc>
          <w:tcPr>
            <w:tcW w:w="3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نادى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جزر فيجي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NAN</w:t>
            </w:r>
          </w:p>
        </w:tc>
      </w:tr>
      <w:tr>
        <w:trPr>
          <w:trHeight w:val="542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 xml:space="preserve">Sydney </w:t>
            </w:r>
          </w:p>
        </w:tc>
        <w:tc>
          <w:tcPr>
            <w:tcW w:w="3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سيدنى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أستراليا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SYD</w:t>
            </w:r>
          </w:p>
        </w:tc>
      </w:tr>
      <w:tr>
        <w:trPr>
          <w:trHeight w:val="528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Bijing</w:t>
            </w:r>
          </w:p>
        </w:tc>
        <w:tc>
          <w:tcPr>
            <w:tcW w:w="3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بيكن 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>الصين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PEK</w:t>
            </w:r>
          </w:p>
        </w:tc>
      </w:tr>
      <w:tr>
        <w:trPr>
          <w:trHeight w:val="528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Seoul</w:t>
            </w:r>
          </w:p>
        </w:tc>
        <w:tc>
          <w:tcPr>
            <w:tcW w:w="3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سيول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كوريا الجنوبية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SEL</w:t>
            </w:r>
          </w:p>
        </w:tc>
      </w:tr>
      <w:tr>
        <w:trPr>
          <w:trHeight w:val="528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Narita</w:t>
            </w:r>
          </w:p>
        </w:tc>
        <w:tc>
          <w:tcPr>
            <w:tcW w:w="3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ناريتا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 xml:space="preserve">طوكيو 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>اليابان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NRT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Kansai Osaka Intl.</w:t>
            </w:r>
          </w:p>
        </w:tc>
        <w:tc>
          <w:tcPr>
            <w:tcW w:w="3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أوساكا 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>اليابان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KIX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Taipi</w:t>
            </w:r>
          </w:p>
        </w:tc>
        <w:tc>
          <w:tcPr>
            <w:tcW w:w="3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تايبي 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>تايوان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TPE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Gaungzhou</w:t>
            </w:r>
          </w:p>
        </w:tc>
        <w:tc>
          <w:tcPr>
            <w:tcW w:w="3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جونجزو 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 xml:space="preserve">الصين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CAN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Hong Kong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هونج كونج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HKG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Bangkok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بانكوك 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>تايلاند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BKK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Manila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مانيلا 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 xml:space="preserve">الفلبين 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MNL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Kuala Lumpur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كوالا لامبور 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>ماليزي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KUL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Kota Kinabalu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كوتا كينا بالو </w:t>
            </w:r>
            <w:r>
              <w:rPr>
                <w:sz w:val="28"/>
                <w:rtl w:val="true"/>
                <w:lang w:bidi="ar-EG"/>
              </w:rPr>
              <w:t xml:space="preserve">-  </w:t>
            </w:r>
            <w:r>
              <w:rPr>
                <w:sz w:val="28"/>
                <w:sz w:val="28"/>
                <w:rtl w:val="true"/>
                <w:lang w:bidi="ar-EG"/>
              </w:rPr>
              <w:t>ماليزي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BKI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Singapore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شانجى 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>سنغافورة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SIN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Jakarta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جاكارتا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 xml:space="preserve">اندونيسيا 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CGK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Surabaya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سورابايا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 xml:space="preserve">اندونيسيا 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SUB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Port Moresby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0" w:hanging="57"/>
              <w:jc w:val="left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بورت مورسبي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 xml:space="preserve">بابوا نيو غينيا 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POM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Cairns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كيرنس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أسترالي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CNS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Perth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بيرث 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>أسترالي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PER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Brisbane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برسبان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 xml:space="preserve">كوينلاند 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>استرالي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BNE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Milbourne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ملبورن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سترالي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M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Aukland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أوكلاند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نيوزيلاند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AKL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Noumea - Tontota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تونتوتا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نيو كالدوني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NOU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Helsink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هلسنكي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فنلند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H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Arlanda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أرلندا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 xml:space="preserve">ستوكهولم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لسويد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ARN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Oslo - Forenbu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فورنبو 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 xml:space="preserve">أوسلو 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>النرويج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FBU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Copenhagen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كوبنهاجن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لدنمارك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CPH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Glasgow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جلاسجو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 xml:space="preserve">انجلترا 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GLA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Manchester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مانشيستر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نجلتر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MAN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Hamburg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هامبورج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 xml:space="preserve">المانيا 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HAM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London Heathrow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لندن هيثرو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نجلتر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LHR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Dubli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دبلن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يرلند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DUB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Amsterdamn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امستردام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هولند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AMS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Brussels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بروكسل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 xml:space="preserve">بلجيكا 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BRU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Dasseldorf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داسلدورف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لماني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DUS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Frankfort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فرانكفورت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 xml:space="preserve">المانيا 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FRA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Vienna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فيينا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 xml:space="preserve">النمسا 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VIE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Charles De Gaulle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شارل دي جول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 xml:space="preserve">باريس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فرنس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CDG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Stuttgart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شتوتجارت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لماني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STR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Geneva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جنيف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سويسر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GVA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Budapest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بودابست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هنغاري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BUD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Malpensa - Milan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ملبنسا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 xml:space="preserve">ميلان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يطالي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MXP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Zurich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زيورخ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سويسر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ZRH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Lyon Stolas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ليون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فرنس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LYS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Linate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لينات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 xml:space="preserve">ميلان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يطالي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LIN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Bordeaux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بوردو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 xml:space="preserve">فرنسا 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BOD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Nice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نيس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 xml:space="preserve">فرنسا 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NCE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Fiumicino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فيومتشينو </w:t>
            </w:r>
            <w:r>
              <w:rPr>
                <w:sz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rtl w:val="true"/>
                <w:lang w:bidi="ar-EG"/>
              </w:rPr>
              <w:t>ليوناردو دافنشي</w:t>
            </w:r>
            <w:r>
              <w:rPr>
                <w:sz w:val="28"/>
                <w:rtl w:val="true"/>
                <w:lang w:bidi="ar-EG"/>
              </w:rPr>
              <w:t xml:space="preserve">) - </w:t>
            </w:r>
            <w:r>
              <w:rPr>
                <w:sz w:val="28"/>
                <w:sz w:val="28"/>
                <w:rtl w:val="true"/>
                <w:lang w:bidi="ar-EG"/>
              </w:rPr>
              <w:t>روم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FCO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Madrid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مدريد 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 xml:space="preserve">اسبانيا 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MAD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Barcelona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برشلونة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أسباني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BCN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Lisbon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لشبونة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 xml:space="preserve">البرتغال 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LIS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Tunis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تونس 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TUN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Palermo Sicilly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باليرمو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 xml:space="preserve">ايطاليا 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PMO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Athena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أثينا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ليونان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ATH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Casablanca - Muhammed V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محمد الخامس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 xml:space="preserve">الدار البيضاء 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>المغرب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CMN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Malta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مالط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MLA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Casablanca Anfa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الدار البيضاء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CAS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Damascus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دمشق 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>سوري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DAM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Amman Queen Alya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الملكة علياء 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>عمان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AMM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Kwait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الكويت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KWI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Mirabel - Montreal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ميرابل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مونتريال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YMX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La Gurdia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لاجورديا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 xml:space="preserve">نيويورك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أمريك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LGA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John F. Kennedy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جون اف كينيدي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 xml:space="preserve">نيويورك 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>أميرك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JFK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Logan - Boston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لوجان 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 xml:space="preserve">بوسطن 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BOS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Halifax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هالي فاكس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كند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YHZ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San Juan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سان خوان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بورتريكو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SJU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Curacao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كوراكاو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لكاريبي</w:t>
            </w:r>
            <w:r>
              <w:rPr>
                <w:sz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rtl w:val="true"/>
                <w:lang w:bidi="ar-EG"/>
              </w:rPr>
              <w:t>هولندا</w:t>
            </w:r>
            <w:r>
              <w:rPr>
                <w:sz w:val="28"/>
                <w:rtl w:val="true"/>
                <w:lang w:bidi="ar-EG"/>
              </w:rPr>
              <w:t>)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CUR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Bridge Town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بريدج تاون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باربادوس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BGI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Caracas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كاراكاس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فينزويل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CCS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Bogota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بوجوتا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 xml:space="preserve">كولومبيا 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BOG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George Town - Guyana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جورج تاون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جويان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GEO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Paramaribo - Suriname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باراماريبو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سورينام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PBM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Lima - Peru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ليما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 xml:space="preserve">بيرو 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LIM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Rio De Janeiro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ريو دي جانيرو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لبرازيل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GIG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rStyle w:val="Detail"/>
                <w:sz w:val="28"/>
              </w:rPr>
            </w:pPr>
            <w:r>
              <w:rPr>
                <w:rStyle w:val="Detail"/>
                <w:sz w:val="28"/>
              </w:rPr>
              <w:t>Guarulhos -</w:t>
            </w:r>
          </w:p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Sao Paulo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جورولهوس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 xml:space="preserve">ساوباولو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لبرازيل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GRU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Montevideo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مونتفيديو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أوروجواي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MVD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Buenos Aires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بيونوس آيرس 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>الارجنتين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EZE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Santiago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سانتياجو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شيلي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SCL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Phoenix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فوينكس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أمريك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PHX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Honolulu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هونولولو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أمريك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HNL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Vancouver-Richmond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فانكوفر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 xml:space="preserve">ريتشموند 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>كند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YVR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Seattle Intl.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سياتل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أمريك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SEA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San Francisco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سان فرانسسكو 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>أمريك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SFO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Los Angles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لوس أنجلوس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أمريك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LAX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Denver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دنفر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>أمريك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DEN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Dallas FortWorth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فورت ورث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 xml:space="preserve">دالاس 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>أمريك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DFW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Houston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هيوستن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أمريك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IAH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Mexico City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ميكسيكو سيتي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أمريك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MEX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 xml:space="preserve">Minneapolis - </w:t>
            </w:r>
          </w:p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St. Paul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سانت بول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 xml:space="preserve">منيابولس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أمريك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MSP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O'Hare Chicago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شيكاغو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أمريك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ORD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 xml:space="preserve">Detroit – </w:t>
            </w:r>
          </w:p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Wayne County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وين كاونتي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 xml:space="preserve">ديترويت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أمريك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DTW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Cleveland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كليفلاند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CLE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Atlanta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أطلانطا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أمريك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ATL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Miami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ميامي 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 xml:space="preserve">فلوريدا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أمريك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MIA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Washington Dulles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واشنطن </w:t>
            </w:r>
            <w:r>
              <w:rPr>
                <w:sz w:val="28"/>
                <w:lang w:bidi="ar-EG"/>
              </w:rPr>
              <w:t>DC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 xml:space="preserve">دولس 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>أمريك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IAD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Toronto Intl.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تورنتو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كند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YYZ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Philadelphia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فيلاديلفيا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أمريك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PHL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Nassau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ناساو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جزر الباهام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NAS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Washington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مدينة واشنطن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أمريك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WAS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</w:rPr>
              <w:t>Ronald Reagan Washington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واشنطن </w:t>
            </w:r>
            <w:r>
              <w:rPr>
                <w:sz w:val="28"/>
                <w:lang w:bidi="ar-EG"/>
              </w:rPr>
              <w:t>DC</w:t>
            </w:r>
            <w:r>
              <w:rPr>
                <w:sz w:val="28"/>
                <w:rtl w:val="true"/>
                <w:lang w:bidi="ar-EG"/>
              </w:rPr>
              <w:t xml:space="preserve"> - </w:t>
            </w:r>
            <w:r>
              <w:rPr>
                <w:sz w:val="28"/>
                <w:sz w:val="28"/>
                <w:rtl w:val="true"/>
                <w:lang w:bidi="ar-EG"/>
              </w:rPr>
              <w:t>أمريك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DCA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Edinburg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ادنبرة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سكتلاند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EDI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Bucharest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بوخارست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روماني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BUH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Stantsted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ستاندستد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 xml:space="preserve">لندن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نجلتر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STN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 xml:space="preserve">Keflavik – </w:t>
            </w:r>
          </w:p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Reykjavik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كيفلافيك الدولي 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 xml:space="preserve">ريكافيك 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>ايسلند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KEF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 xml:space="preserve">Reykjavik – </w:t>
            </w:r>
          </w:p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Iceland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كيفلافيك 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 xml:space="preserve">ريكافيك 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>ايسلند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RKV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Tegel - Berlin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تيجل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 xml:space="preserve">برلين 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>ألماني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TXL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Stavanger –</w:t>
            </w:r>
          </w:p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Norway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ستافانجر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لنريوج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SVG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 xml:space="preserve">Templhof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تمبلهوف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 xml:space="preserve">برلين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ألماني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THF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Dortmonde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دورتموند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 xml:space="preserve">برلين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ألماني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OTM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Sal - Cape Verde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سال الدولي 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>كاب فيردي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SID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 xml:space="preserve">Boa Vista </w:t>
            </w:r>
          </w:p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Cape Verde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بوافيستا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كاب فيردي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BVC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Bremen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بريمن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ألماني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BRE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Dakar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داكار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لسنغال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DKR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Aberdeen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أبيردين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سكتلند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ABZ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 xml:space="preserve">Humberside </w:t>
            </w:r>
          </w:p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UK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همبرسايد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نجلتر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HUY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 xml:space="preserve">Oslo </w:t>
            </w:r>
          </w:p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Norway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أوسلو 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>النرويج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OSL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Catania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كاتانيا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يطاليا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CTA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0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Santo Domingo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سانتو دومينجو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دومينيكان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SDQ</w:t>
            </w:r>
          </w:p>
        </w:tc>
      </w:tr>
    </w:tbl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  <mc:AlternateContent>
          <mc:Choice Requires="wps">
            <w:drawing>
              <wp:inline distT="0" distB="0" distL="0" distR="0">
                <wp:extent cx="4019550" cy="652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400" cy="65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هم المطــارات المـصـريــ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t" o:allowincell="f" style="position:absolute;margin-left:0pt;margin-top:-51.4pt;width:316.45pt;height:51.3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هم المطــارات المـصـريـــة</w:t>
                      </w:r>
                    </w:p>
                  </w:txbxContent>
                </v:textbox>
                <v:path textpathok="t"/>
                <v:textpath on="t" fitshape="t" string="أهم المطــارات المـصـريـــة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78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260"/>
        <w:gridCol w:w="2180"/>
      </w:tblGrid>
      <w:tr>
        <w:trPr>
          <w:trHeight w:val="567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-143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Cairo Intl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8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القــــــاهــــرة الـــدولـــــي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CAI</w:t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-143" w:right="0" w:firstLine="180"/>
              <w:jc w:val="center"/>
              <w:rPr/>
            </w:pPr>
            <w:r>
              <w:rPr>
                <w:sz w:val="28"/>
                <w:lang w:bidi="ar-EG"/>
              </w:rPr>
              <w:t>Amiryah</w:t>
            </w:r>
          </w:p>
          <w:p>
            <w:pPr>
              <w:pStyle w:val="Normal"/>
              <w:bidi w:val="0"/>
              <w:ind w:left="-143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 xml:space="preserve"> </w:t>
            </w:r>
            <w:r>
              <w:rPr>
                <w:sz w:val="28"/>
                <w:lang w:bidi="ar-EG"/>
              </w:rPr>
              <w:t>Borg El Arab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8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الاميـــريـــة </w:t>
            </w:r>
            <w:r>
              <w:rPr>
                <w:sz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rtl w:val="true"/>
                <w:lang w:bidi="ar-EG"/>
              </w:rPr>
              <w:t xml:space="preserve">برج العــرب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لاسكـــنـدريــــــة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HBE</w:t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-143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Aswan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8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أســـــوان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ASW</w:t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-143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Alexandri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8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 xml:space="preserve">النــزهة </w:t>
            </w:r>
            <w:r>
              <w:rPr>
                <w:sz w:val="28"/>
                <w:rtl w:val="true"/>
                <w:lang w:bidi="ar-EG"/>
              </w:rPr>
              <w:t>-</w:t>
            </w:r>
            <w:r>
              <w:rPr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لاسكنــدرية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ALY</w:t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-143" w:right="0" w:firstLine="180"/>
              <w:jc w:val="center"/>
              <w:rPr>
                <w:sz w:val="28"/>
                <w:lang w:bidi="ar-EG"/>
              </w:rPr>
            </w:pPr>
            <w:r>
              <w:rPr>
                <w:rStyle w:val="Detail"/>
                <w:sz w:val="28"/>
              </w:rPr>
              <w:t>Mersa Matruh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8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مـــرســي مطــروح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MUH</w:t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-143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Tapa Intl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8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طــابـــا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TCP</w:t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-143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Sharm El Sheikh</w:t>
            </w:r>
          </w:p>
          <w:p>
            <w:pPr>
              <w:pStyle w:val="Normal"/>
              <w:bidi w:val="0"/>
              <w:ind w:left="-143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Intl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8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شرم الشيــــخ الدولي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SSH</w:t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-143" w:right="0" w:firstLine="180"/>
              <w:jc w:val="center"/>
              <w:rPr>
                <w:sz w:val="28"/>
                <w:lang w:bidi="ar-EG"/>
              </w:rPr>
            </w:pPr>
            <w:r>
              <w:rPr>
                <w:rStyle w:val="Detail"/>
                <w:sz w:val="28"/>
              </w:rPr>
              <w:t>Assiut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8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أسيــــــــوط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ATZ</w:t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-143" w:right="0" w:firstLine="180"/>
              <w:jc w:val="center"/>
              <w:rPr>
                <w:sz w:val="28"/>
                <w:lang w:bidi="ar-EG"/>
              </w:rPr>
            </w:pPr>
            <w:r>
              <w:rPr>
                <w:rStyle w:val="Detail"/>
                <w:sz w:val="28"/>
              </w:rPr>
              <w:t>Abu Simbel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8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أبـــو سمـــبـل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ABS</w:t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-143" w:right="0" w:firstLine="180"/>
              <w:jc w:val="center"/>
              <w:rPr>
                <w:sz w:val="28"/>
                <w:lang w:bidi="ar-EG"/>
              </w:rPr>
            </w:pPr>
            <w:r>
              <w:rPr>
                <w:rStyle w:val="Detail"/>
                <w:sz w:val="28"/>
              </w:rPr>
              <w:t>Al Arish Intl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8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العـــريــــش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AAC</w:t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-143" w:right="0" w:firstLine="180"/>
              <w:jc w:val="center"/>
              <w:rPr>
                <w:sz w:val="28"/>
                <w:lang w:bidi="ar-EG"/>
              </w:rPr>
            </w:pPr>
            <w:r>
              <w:rPr>
                <w:rStyle w:val="Detail"/>
                <w:sz w:val="28"/>
              </w:rPr>
              <w:t>Hurghad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8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الغــــــردقــــــة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HRG</w:t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-143" w:right="0" w:firstLine="180"/>
              <w:jc w:val="center"/>
              <w:rPr>
                <w:sz w:val="28"/>
                <w:lang w:bidi="ar-EG"/>
              </w:rPr>
            </w:pPr>
            <w:r>
              <w:rPr>
                <w:rStyle w:val="Detail"/>
                <w:sz w:val="28"/>
              </w:rPr>
              <w:t>Kharg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8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الخــــــارجـــــــة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UVL</w:t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-143" w:right="0" w:firstLine="18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Luxor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8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الاقـــــصـــــــر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LXR</w:t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-143" w:right="0" w:firstLine="180"/>
              <w:jc w:val="center"/>
              <w:rPr>
                <w:sz w:val="28"/>
                <w:lang w:bidi="ar-EG"/>
              </w:rPr>
            </w:pPr>
            <w:r>
              <w:rPr>
                <w:rStyle w:val="Detail"/>
                <w:sz w:val="28"/>
              </w:rPr>
              <w:t>Marsa Alam Intl</w:t>
            </w:r>
            <w:r>
              <w:rPr>
                <w:sz w:val="28"/>
                <w:lang w:bidi="ar-EG"/>
              </w:rPr>
              <w:t>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8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مـــرســــي عـــــلــــم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right="0" w:hanging="57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RMF</w:t>
            </w:r>
          </w:p>
        </w:tc>
      </w:tr>
    </w:tbl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440" w:right="1466" w:gutter="0" w:header="0" w:top="1078" w:footer="0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etail">
    <w:name w:val="det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4:07:00Z</dcterms:created>
  <dc:creator>RoMioX</dc:creator>
  <dc:description/>
  <cp:keywords/>
  <dc:language>en-US</dc:language>
  <cp:lastModifiedBy>RoMioX</cp:lastModifiedBy>
  <dcterms:modified xsi:type="dcterms:W3CDTF">2008-02-05T03:48:00Z</dcterms:modified>
  <cp:revision>4</cp:revision>
  <dc:subject/>
  <dc:title/>
</cp:coreProperties>
</file>