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ومات عامة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rbus 350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ing 787</w:t>
            </w:r>
          </w:p>
        </w:tc>
      </w:tr>
      <w:tr>
        <w:trPr/>
        <w:tc>
          <w:tcPr>
            <w:tcW w:w="2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دء تسليم الطلبات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-2009</w:t>
            </w:r>
          </w:p>
        </w:tc>
      </w:tr>
      <w:tr>
        <w:trPr/>
        <w:tc>
          <w:tcPr>
            <w:tcW w:w="2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ل زبون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طوط السنغافورية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يران المكسيكي</w:t>
            </w:r>
          </w:p>
        </w:tc>
      </w:tr>
      <w:tr>
        <w:trPr/>
        <w:tc>
          <w:tcPr>
            <w:tcW w:w="28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عر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يون دولار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يون دول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89" w:hRule="atLeast"/>
        </w:trPr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عاد والأوزان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rbus 350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ing 787</w:t>
            </w:r>
          </w:p>
        </w:tc>
      </w:tr>
      <w:tr>
        <w:trPr>
          <w:trHeight w:val="566" w:hRule="atLeast"/>
        </w:trPr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BH"/>
              </w:rPr>
            </w:pPr>
            <w:r>
              <w:rPr>
                <w:sz w:val="32"/>
                <w:sz w:val="32"/>
                <w:szCs w:val="32"/>
                <w:rtl w:val="true"/>
                <w:lang w:bidi="ar-BH"/>
              </w:rPr>
              <w:t>طول الهيكل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ر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رتفاع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ر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ر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ل الجناحين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ر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ر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دد مقاعد الطائرة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متوسط </w:t>
            </w: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عد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متوسط </w:t>
            </w:r>
            <w:r>
              <w:rPr>
                <w:sz w:val="32"/>
                <w:szCs w:val="32"/>
              </w:rPr>
              <w:t>28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عد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زن الطائرة فارغة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ن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بيانات التشغيل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irbus 350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oing 787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BH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  <w:lang w:bidi="ar-BH"/>
              </w:rPr>
              <w:t>المحرك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instrText xml:space="preserve"> HYPERLINK "http://en.wikipedia.org/wiki/Rolls-Royce_Trent" \l "Trent_XWB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</w:rPr>
              <w:t>RR Trent XWB</w: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end"/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رولس رويس  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bidi="ar-BH"/>
              </w:rPr>
            </w:pPr>
            <w:r>
              <w:rPr>
                <w:color w:val="000000"/>
                <w:sz w:val="32"/>
                <w:szCs w:val="32"/>
              </w:rPr>
              <w:t>RR Trent 100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bidi="ar-BH"/>
              </w:rPr>
              <w:t xml:space="preserve">رولس رويس 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عدد المحرك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قوة دفع المحرك الواحد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"/>
              </w:rPr>
              <w:t>75000-95000</w:t>
            </w:r>
            <w:r>
              <w:rPr>
                <w:color w:val="000000"/>
                <w:sz w:val="32"/>
                <w:szCs w:val="32"/>
                <w:rtl w:val="true"/>
                <w:lang w:val="en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  <w:lang w:val="en"/>
              </w:rPr>
              <w:t>رطل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000-9000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طن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دى الطيران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00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يلومتر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0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يلومتر</w:t>
            </w:r>
          </w:p>
        </w:tc>
      </w:tr>
      <w:tr>
        <w:trPr/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سرعة الاعتيادية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0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يلومتر في الساعة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يلو متر في الساعة</w:t>
            </w:r>
          </w:p>
        </w:tc>
      </w:tr>
      <w:tr>
        <w:trPr>
          <w:trHeight w:val="509" w:hRule="atLeast"/>
        </w:trPr>
        <w:tc>
          <w:tcPr>
            <w:tcW w:w="2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عة الوقود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00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لتر 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000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ت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49:00Z</dcterms:created>
  <dc:creator>captin mahmood</dc:creator>
  <dc:description/>
  <cp:keywords/>
  <dc:language>en-US</dc:language>
  <cp:lastModifiedBy>captin mahmood</cp:lastModifiedBy>
  <dcterms:modified xsi:type="dcterms:W3CDTF">2007-04-18T15:02:00Z</dcterms:modified>
  <cp:revision>6</cp:revision>
  <dc:subject/>
  <dc:title>Boing 787</dc:title>
</cp:coreProperties>
</file>